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Х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3 листопа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21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тимізації та розвитку систе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плозабезпечення та гаряч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допостачання м. Кременчу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22-2024 ро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93 Бюджетного кодексу України, Законом України «Про теплопостачання»,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оптимізації та розвитку системи теплозабезпечення та гарячого водопостачання м. Кременчука на 2022-2024 роки (додається)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 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 голови -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  <w:bookmarkStart w:id="0" w:name="_Hlk82161260"/>
      <w:bookmarkEnd w:id="0"/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0:00Z</dcterms:created>
  <dc:creator>Karpenko</dc:creator>
  <dc:description/>
  <cp:keywords/>
  <dc:language>en-US</dc:language>
  <cp:lastModifiedBy>TarifAdmin</cp:lastModifiedBy>
  <cp:lastPrinted>2021-11-16T10:59:00Z</cp:lastPrinted>
  <dcterms:modified xsi:type="dcterms:W3CDTF">2021-11-25T06:10:00Z</dcterms:modified>
  <cp:revision>2</cp:revision>
  <dc:subject/>
  <dc:title> </dc:title>
</cp:coreProperties>
</file>