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3 листопада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 13 грудня 2018 ро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тимізації та розвитку систе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плозабезпечення та гаряч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допостачання м. Кременчу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19-2021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93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рішення Кременчуцької міської ради від 13 грудня 2018 року «Про затвердження Програми Оптимізації та розвитку системи теплозабезпечення та гарячого водопостачання м. Кременчука на                                    2019-2021 роки»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  <w:tab/>
        <w:t>Паспорт та додаток до Програми «Обсяги фінансування Програми оптимізації та розвитку системи теплозабезпечення та гарячого водопостачання                                м. Кременчука на 2019-2021 роки»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Karpenko</dc:creator>
  <dc:description/>
  <cp:keywords/>
  <dc:language>en-US</dc:language>
  <cp:lastModifiedBy>TarifAdmin</cp:lastModifiedBy>
  <cp:lastPrinted>2021-10-22T15:07:00Z</cp:lastPrinted>
  <dcterms:modified xsi:type="dcterms:W3CDTF">2021-11-25T06:26:00Z</dcterms:modified>
  <cp:revision>19</cp:revision>
  <dc:subject/>
  <dc:title> </dc:title>
</cp:coreProperties>
</file>