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Normal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міської ради</w:t>
      </w:r>
    </w:p>
    <w:p>
      <w:pPr>
        <w:pStyle w:val="Normal"/>
        <w:ind w:left="6120" w:hanging="0"/>
        <w:rPr/>
      </w:pPr>
      <w:r>
        <w:rPr>
          <w:b/>
          <w:bCs/>
          <w:sz w:val="28"/>
          <w:szCs w:val="28"/>
        </w:rPr>
        <w:t>23 листопада 2021 року</w:t>
      </w:r>
    </w:p>
    <w:p>
      <w:pPr>
        <w:pStyle w:val="Normal"/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ВЕРНЕНН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ів Кременчуцької міської рад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>Верховної Ради України, Кабінету Міністрів України, Міністерства освіти і науки України, Міністерства фінансів України</w:t>
      </w:r>
    </w:p>
    <w:p>
      <w:pPr>
        <w:pStyle w:val="Style15"/>
        <w:spacing w:lineRule="atLeast" w:line="30" w:before="48" w:after="48"/>
        <w:rPr>
          <w:rFonts w:eastAsia="Tahoma"/>
          <w:b/>
          <w:b/>
          <w:sz w:val="28"/>
          <w:szCs w:val="28"/>
          <w:lang w:val="uk-UA"/>
        </w:rPr>
      </w:pPr>
      <w:r>
        <w:rPr>
          <w:rFonts w:eastAsia="Tahoma"/>
          <w:b/>
          <w:sz w:val="28"/>
          <w:szCs w:val="28"/>
          <w:lang w:val="uk-UA"/>
        </w:rPr>
      </w:r>
    </w:p>
    <w:p>
      <w:pPr>
        <w:pStyle w:val="Style15"/>
        <w:spacing w:lineRule="atLeast" w:line="30" w:before="48" w:after="48"/>
        <w:ind w:firstLine="540"/>
        <w:jc w:val="both"/>
        <w:rPr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Ми, депутати Кременчуцької міської ради Кременчуцького району Полтавської області, реалізуючи своє право, закріплене  </w:t>
      </w:r>
      <w:r>
        <w:rPr>
          <w:sz w:val="28"/>
          <w:szCs w:val="28"/>
          <w:lang w:val="uk-UA"/>
        </w:rPr>
        <w:t xml:space="preserve">ст. 40 Конституції України, просимо Вас сприяти у вирішенні питання в рамках наданих Вам повноважень щодо забезпечення пожежної безпеки в закладах освіти </w:t>
      </w:r>
      <w:r>
        <w:rPr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зв’язку з прийняттям нових Державних будівельних норм України ДБН В.2.2-3:2018 ЗАКЛАДИ ОСВІТИ, якими передбачено обладнання  будівель та споруд закладів освіти автоматичною пожежною сигналізацією та системою оповіщення про пожежу і керування евакуацією людей, заклади освіти потребують термінового вирішення даного питання.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йже 95 % закладів освіти Кременчуцької міської територіальної громади не відповідають встановленим вимогам протипожежної безпеки та знаходяться під загрозою закриття або призупинення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За результатами перевірок стану техногенної та пожежної безпеки у закладах освіти Кременчуцької міської територіальної громади, проведених Державною службою надзвичайних ситуацій України, до суду подані позовні заяви на призупинення експлуатації закладів освіти, діяльність яких створює загрозу життю та здоров’ю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Для усунення проблеми необхідні значні кошти, які становлять близько 200 мільйонів  гривен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при всі прагнення керівників органів місцевого самоврядування вирішити проблеми з пожежної та техногенної безпеки в закладах освіти виключно силами засновників цих закладів майже неможливо. Власні надходження не дозволяють покрити такі видатки. Ситуація ускладнюється і зниженням надходжень до місцевих бюджетів через економічний стан, спричинений пандеміє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Дана п</w:t>
      </w:r>
      <w:r>
        <w:rPr>
          <w:sz w:val="28"/>
          <w:szCs w:val="28"/>
          <w:shd w:fill="FFFFFF" w:val="clear"/>
        </w:rPr>
        <w:t>роблема потребує вирішення на державному рі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ідсутність підтримки територіальних громад з боку держави у вирішенні порушеного питання може призвести до критичної ситуації в освіті через масове призупинення діяльності закладів освіти або продовження експлуатації об’єктів, діяльність яких створює загрозу життю та здоров’ю людей і ризику виникнення трагічних випадків.</w:t>
      </w:r>
    </w:p>
    <w:p>
      <w:pPr>
        <w:pStyle w:val="Style15"/>
        <w:spacing w:lineRule="atLeast" w:line="30" w:before="48" w:after="48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</w:t>
      </w:r>
    </w:p>
    <w:p>
      <w:pPr>
        <w:pStyle w:val="Normal"/>
        <w:spacing w:lineRule="atLeast" w:line="30" w:before="48" w:after="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30" w:before="48" w:after="48"/>
        <w:rPr>
          <w:bCs/>
        </w:rPr>
      </w:pPr>
      <w:r>
        <w:rPr>
          <w:bCs/>
        </w:rPr>
      </w:r>
    </w:p>
    <w:p>
      <w:pPr>
        <w:pStyle w:val="Normal"/>
        <w:spacing w:lineRule="atLeast" w:line="30" w:before="48" w:after="48"/>
        <w:rPr>
          <w:bCs/>
        </w:rPr>
      </w:pPr>
      <w:r>
        <w:rPr>
          <w:bCs/>
        </w:rPr>
      </w:r>
    </w:p>
    <w:p>
      <w:pPr>
        <w:pStyle w:val="Normal"/>
        <w:spacing w:lineRule="atLeast" w:line="30" w:before="48" w:after="48"/>
        <w:jc w:val="center"/>
        <w:rPr/>
      </w:pPr>
      <w:r>
        <w:rPr>
          <w:bCs/>
          <w:sz w:val="28"/>
          <w:szCs w:val="28"/>
        </w:rPr>
        <w:t>ПРОСИМ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ияти вирішенню  питання забезпечення протипожежної безпеки в закладах освіти на державному рівні шляхом розроблення  державної цільової програми </w:t>
      </w:r>
      <w:r>
        <w:rPr>
          <w:bCs/>
          <w:sz w:val="28"/>
          <w:szCs w:val="28"/>
        </w:rPr>
        <w:t xml:space="preserve"> в рамках повноважень, наданих Вам  законодавств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Hp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b/>
          <w:bCs/>
          <w:sz w:val="28"/>
          <w:szCs w:val="28"/>
        </w:rPr>
        <w:t xml:space="preserve">Прийнято на пленарному засіданні 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ії Кременчуцької міської ради Кременчуцького району Полтавської області 23 листопада 2021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8:00Z</dcterms:created>
  <dc:creator>Валентина</dc:creator>
  <dc:description/>
  <cp:keywords/>
  <dc:language>en-US</dc:language>
  <cp:lastModifiedBy>Лалетина</cp:lastModifiedBy>
  <dcterms:modified xsi:type="dcterms:W3CDTF">2021-11-29T14:01:00Z</dcterms:modified>
  <cp:revision>3</cp:revision>
  <dc:subject/>
  <dc:title/>
</cp:coreProperties>
</file>