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ішення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23 листопада 2021року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  <w:lang w:val="uk-UA"/>
        </w:rPr>
        <w:t xml:space="preserve">Програма з охорони 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культурної спадщини і збереження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 xml:space="preserve"> </w:t>
      </w:r>
      <w:r>
        <w:rPr>
          <w:b/>
          <w:spacing w:val="4"/>
          <w:sz w:val="36"/>
          <w:szCs w:val="36"/>
          <w:lang w:val="uk-UA"/>
        </w:rPr>
        <w:t>історичного середовища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"/>
          <w:sz w:val="36"/>
          <w:szCs w:val="36"/>
          <w:lang w:val="uk-UA"/>
        </w:rPr>
        <w:t>на 2022-2026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еменчу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021 рік 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  <w:lang w:val="uk-UA"/>
        </w:rPr>
        <w:t>Програми з охорони культурної спадщини і збереження історичного середовища Кременчуцької міської територіальної громади</w:t>
      </w:r>
    </w:p>
    <w:p>
      <w:pPr>
        <w:pStyle w:val="Normal"/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на 2022-2026 роки</w:t>
      </w:r>
    </w:p>
    <w:p>
      <w:pPr>
        <w:pStyle w:val="Normal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6"/>
        <w:gridCol w:w="5670"/>
      </w:tblGrid>
      <w:tr>
        <w:trPr>
          <w:trHeight w:val="82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грама з охорони культурної спадщини і збереження історичного середовища Кременчуцької міської територіальної громади на 2022-2026 роки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січень 2022 року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ind w:left="360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рудень 2026 року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ind w:left="360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ереження, раціональне використання, популяризація існуючих об’єктів культурної спадщини та виявлення і вивчення нових; вироблення принципів та підходів щодо захисту історичних ареалів міста; залучення місцевих органів публічного управління, територіальної громади й приватної ініціативи до розвитку культурної спадщини; створення умов для покращення туристичної привабливості міста через його історико-культурну спадщину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ґрунтовної історико-архітектурної інформації щодо історичної забудови міста, території історичного ареалу, технічного стану будівель та споруд; усунення негативних містобудівних, техногенних факторів, що спричиняють руйнацію і деградацію забудови, забезпечення умови раціонального використання пам’яток та об’єктів культурної спадщини; збереження історико-архітектурного середовища міста у поєднанні із заходами модернізації міської інфраструктури; забезпечення охорони об’єктів та пам’яток культурної спадщини, розвиток міста, в тому числі в межах історичного ареалу; </w:t>
            </w:r>
            <w:r>
              <w:rPr>
                <w:color w:val="000000"/>
                <w:sz w:val="28"/>
                <w:szCs w:val="28"/>
                <w:lang w:val="uk-UA"/>
              </w:rPr>
              <w:t>покращення туристичної привабливості мі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бюджетів різних рівнів; кошти інвесторів та                  залучені кош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ind w:right="-108" w:hanging="0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Співвиконавці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ласники та користувачі об’єктів культурної спадщини, дослідники культурної спадщини, науковці, краєзнавці, вузи міста, науковці-археологи, підприємства, установи</w:t>
            </w:r>
            <w:r>
              <w:rPr>
                <w:color w:val="000000"/>
                <w:sz w:val="28"/>
                <w:szCs w:val="28"/>
                <w:lang w:val="uk-UA"/>
              </w:rPr>
              <w:t>, благодійні фонд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організації, творчі групи, волонтер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онтроль та координація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ограма з охоро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ї  спадщини  і  зб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ого середовища Кременчуцької міської територіальної громади</w:t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/>
        <w:t>на 2022 – 2026 роки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менчук – місто старовинне. Офіційною датою його заснування вважається 1571 рік, хоча, на думку багатьох дослідників, місту значно більше літ. Під час революцій і війн  було знищено більшість пам’яток історії та мистецтва Кременчука. В роки Другої світової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йни Кременчук було зруйновано на 97%. Пам’ятки, якими ми опікуємось сьогодні, відбудовані у післявоєнний час (архітектура) або збудовані за 60-70 останніх років. За  часом заснування, сукупністю пам`яток історії, архітектури та монументального мистецтва місто входить до Списку історичних населених міст України. 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 місті 152 об’єкта культурної спадщини: 7 об’єктів монументального мистецтва; 99 об’єктів історії (пам’ятники, пам’ятні знаки, братські могили, окремі поховання відомих людей); 46 об’єктів архітектури.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Кременчуці нараховується 96 меморіальних, пам’ятних та інформаційних дошок, присвячених видатним особистостям, подіям, що мали великий вплив на історико-культурну спадщину Кременчуцької міської територіальної громади.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обхідно здійснити дослідження 7 об’єктів археології та  1 об’єкту садово – паркового мистецтва. 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/>
      </w:pPr>
      <w:r>
        <w:rPr>
          <w:sz w:val="28"/>
          <w:szCs w:val="28"/>
          <w:lang w:val="uk-UA"/>
        </w:rPr>
        <w:t xml:space="preserve">На сьогоднішній день культурна спадщина Кременчуцької міської територіальної громади потребує продовження системи обліку, охорони, раціонального та безпечного використання об`єктів культурної спадщини, контролю за виконанням користувачами, власниками та уповноваженими ними особами зобов`язань щодо збереження автентичності пам`яток та об`єктів культурної спадщини і утримання їх у належному стані.   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досконалення організаційних та матеріально-технічних засад у сфері охорони культурної спадщини міста розроблена програма з охорони культурної спадщини і збереження історичного середовища Кременчуцької міської територіальної громади на 2022 - 2026 роки (далі - Програма).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грама розроблена з урахуванням того, що у сучасному контексті охорона об’єктів культурної спадщин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, </w:t>
      </w:r>
      <w:r>
        <w:rPr>
          <w:color w:val="000000"/>
          <w:sz w:val="28"/>
          <w:szCs w:val="28"/>
          <w:lang w:val="uk-UA"/>
        </w:rPr>
        <w:t>як частини культурного надбання України в цілому, є надзвичайно важливим та одним з пріоритетних завдань для органів місцевого самоврядува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її основу покладені вимоги Закону України «Про охорону культурної спадщини», Закону України «Про охорону археологічної спадщини», інших нормативно-правов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грама спрямована на пошук нових дієвих форм у сфері охорони культурної спадщин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>задля перешкодж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орушення законодавства відносно пам’яток та історичних ареалів. Крім того, надзвичайно важливим на сьогодні є реалізація дієвих методів залучення громадськості до збереже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культурного надбання </w:t>
      </w:r>
      <w:r>
        <w:rPr>
          <w:color w:val="000000"/>
          <w:sz w:val="28"/>
          <w:szCs w:val="28"/>
          <w:lang w:val="uk-UA"/>
        </w:rPr>
        <w:t>Кременчу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>ІІ. Мета та основні завд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ою метою Програми є збереження, раціональне використання, популяризація існуючих об’єктів культурної спадщини та виявлення і вивчення нових; вироблення принципів та підходів щодо захисту історичних ареалів міста; залучення місцевих органів управління, територіальної громади й приватної ініціативи до розвитку культурної спадщини; створення умов для покращення туристичної привабливості міста через його історико-культурну спадщ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:</w:t>
      </w:r>
    </w:p>
    <w:p>
      <w:pPr>
        <w:pStyle w:val="Normal"/>
        <w:numPr>
          <w:ilvl w:val="0"/>
          <w:numId w:val="2"/>
        </w:numPr>
        <w:ind w:left="795" w:hanging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ення негативних процесів забудови історичного центру міс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збереження, захисту, консервації, реставрації визначення шляхів подальшого використання нерухомих пам`яток та об`єктів культурної спадщ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умов для стабільного і ритмічного фінансування робіт, організаційно-правового забезпечення та здійснення контролю за реалізацією Прогр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 підвищення кваліфікації управління у сфері охорони культурної спадщ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дійснення контролю за виконанням користувачами, власниками (уповноваженими особами) зобов`язань щодо збереження автентичності пам`яток та утриманням їх в належному стані;</w:t>
      </w:r>
    </w:p>
    <w:p>
      <w:pPr>
        <w:pStyle w:val="Normal"/>
        <w:shd w:fill="FFFFFF" w:val="clear"/>
        <w:spacing w:lineRule="exact" w:line="322"/>
        <w:ind w:left="5" w:right="-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ованість діяльності громадських організацій з питань охорони культурної спадщини на популяризацію культурної спадщини Кременчуцької міської територіальної гром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виконання власниками чи уповноваженими особами, посадовими особами Закону України «Про охорону культурної спадщини» та інших нормативно-правових актів про охорону культурної спадщ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их умов дотримання режимів використання пам`яток та об`єктів культурної спадщини, їх територій, зон охоро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з питань охорони культурної спадщини та контроль за виконанням Закону України «Про охорону культурної спадщини», інших нормативно-правових актів про охорону культурної спадщ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Фінансове забезпечення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в межах видатків Управління культури і туризму Кременчуцької міської ради Кременчуцького району Полтавської області та Департаменту житлово-комунального господарства Кременчуцької міської ради Кременчуцького району Полтавської області, передбачених у бюджеті Кременчуцької міської територіальної громади на виконання Програми на відповідний рік, а також коштів з державного, обласного бюджетів, суб’єктів підприємницької діяльності усіх форм власності, громадських організацій, цільових кредитів банків, міжнародної технічної допомоги, інвестиційних коштів, інших джерел, не заборонених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V. Очікувані результат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Реалізація  заходів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тримати ґрунтовну історико-архітектурну інформацію щодо історичної забудови міста, території історичного ареалу, технічного стану будівель та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ути негативні містобудівні, техногенні фактори, що спричиняють руйнацію і деградацію забудови, забезпечити умови раціонального використання пам’яток та об’єктів культурної спадщ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ерегти історико-архітектурне середовище міста у поєднанні із заходами модернізації міської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охорону об`єктів та пам`яток культурної спадщини та розвиток міста, в тому числі в межах історичного ареалу; </w:t>
      </w:r>
    </w:p>
    <w:p>
      <w:pPr>
        <w:pStyle w:val="Normal"/>
        <w:numPr>
          <w:ilvl w:val="0"/>
          <w:numId w:val="2"/>
        </w:numPr>
        <w:ind w:left="795" w:hanging="8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туристичної привабливості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Програми повинне забезпечити позитивні результати у сфері охорони культурної спадщини. Це стосується, передусім, усвідомлення суспільством необхідності збереження культурного надбання для нинішнього та майбутніх поколінь, як важливого чинника патріотичного та історико-культурного виховання  громадя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rFonts w:eastAsia="Calibri"/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Admin</dc:creator>
  <dc:description/>
  <cp:keywords/>
  <dc:language>en-US</dc:language>
  <cp:lastModifiedBy>user</cp:lastModifiedBy>
  <cp:lastPrinted>2021-11-24T13:15:00Z</cp:lastPrinted>
  <dcterms:modified xsi:type="dcterms:W3CDTF">2021-11-24T11:16:00Z</dcterms:modified>
  <cp:revision>113</cp:revision>
  <dc:subject/>
  <dc:title>проект</dc:title>
</cp:coreProperties>
</file>