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3 листопада 2021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Про внесення змін до рішення Кременчуцької міської ради Кременчуцького району Полтавської області від 28 вересня 2021 року «Про затвердження Програми із запобігання та протидії домашньому насильству і насильству за ознакою статі на 2021-    2025 роки у новій редакції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механізму запобігання та протидії домашньому насильству і насильству за ознакою статі, надання комплексної соціально-психологічної допомоги постраждалим особам,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виконання законів України «Про запобігання та протидію домашньому насиль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рівних прав та можливостей жінок і чоловік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сади запобігання та протидії дискримінації в Україні»,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танов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від 21.08.2019 № 824 «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»,  відповідно до листа громадської організації «ЗупиниТи Насильство» від 12.11.2021 № 12/11-1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нести зміни до рішення Кременчуцької міської ради Кременчуцького району Полтавської області від 28 вересня 2021 року «Про затвердження Програми із запобігання та протидії домашньому насильству і насильству за ознакою статі на 2021-2025 роки у новій редакції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ункт 1 додатку 1 «Паспорт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» викласти у новій редакції (додаток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грами із запобігання та протидії домашньому насильству і насильству за ознакою статі на                              2021-2025 ро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у новій редакції» розді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«Проведення інформаційно-просвітницьких заходів підвищення рівня обізнаності суспільства щодо форм та прояв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ього насильства і насильства за ознакою статі»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 доповнити пунктом 16 «Базовий курс з боротьби та протидії домашньому насильству «Безпечна грамотність»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додатку 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грами із запобігання та протидії домашньому насильству і насильству за ознакою статі на 2021-2025 ро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у новій редакції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у розділі ІІ.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іяльності системи моніторингу та удосконалення механізму взаємодії у сфері запобігання та протидії домашньому насильств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» внести зміни до пункту 23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(з функціон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«кризової кімнати»): проведення капітального ремонту приміщення з придбанням необхідного обладнання» та викласти його у новій реда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(додаток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передбачати фінансування на реалізацію заходів Програми із запобігання та протидії домашньому насильству і насильству за ознакою статі на 2021-2025 ро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7:00Z</dcterms:created>
  <dc:creator>Grey Wolf</dc:creator>
  <dc:description/>
  <cp:keywords/>
  <dc:language>en-US</dc:language>
  <cp:lastModifiedBy>RePack by Diakov</cp:lastModifiedBy>
  <cp:lastPrinted>2020-12-22T15:35:00Z</cp:lastPrinted>
  <dcterms:modified xsi:type="dcterms:W3CDTF">2021-11-26T13:17:00Z</dcterms:modified>
  <cp:revision>5</cp:revision>
  <dc:subject/>
  <dc:title/>
</cp:coreProperties>
</file>