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до рішення Кременчуцької міської ради Кременчуцького району Полтавс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3 листопада 2021 рок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               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аспорт програ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60"/>
        <w:gridCol w:w="61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епартамент у справах сімей та дітей Кременчуцької міської р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райо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Закони України «Про запобігання та протидію домашньому насильству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Style w:val="Rvts23"/>
                <w:rFonts w:cs="Times New Roman" w:ascii="Times New Roman" w:hAnsi="Times New Roman"/>
                <w:sz w:val="28"/>
                <w:szCs w:val="28"/>
                <w:lang w:val="uk-UA"/>
              </w:rPr>
              <w:t>Про забезпечення рівних прав та можливостей жінок і чолові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, «</w:t>
            </w:r>
            <w:r>
              <w:rPr>
                <w:rStyle w:val="Rvts23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сади запобігання та протидії дискримінації в Україні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Постанов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спільний наказ Міністерства України у справах сім’ї, молоді та спорту та Міністерства внутрішніх справ № 3131/386                  від 07.09.2009 «Про затвердження Інструкції щодо порядку взаємодії структурних підрозділів, відповідальних за реалізацію державної політики щодо попередження насильства в сім'ї, служб у справах дітей, центрів соціальних служб для сім'ї, дітей та молоді та відповідних підрозділів органів внутрішніх справ з питань здійснення заходів з попередження насильства в сім'ї», </w:t>
            </w:r>
            <w:bookmarkStart w:id="0" w:name="n3"/>
            <w:bookmarkEnd w:id="0"/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епартамент у справах сімей та дітей Кременчуцької міської р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райо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епартамент у справах сімей та дітей Кременчуцької міської р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райо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оловні розпорядники коштів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епартамент у справах сімей та дітей Кременчуцької міської р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райо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Департамент у справах сімей та дітей 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осві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Департамент соціального захисту населе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партамент охорони здоров’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служби у справах дітей Автозаводської та Крюківської районних адміністраці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ременчуцький місцевий центр з надання безоплатної вторинної правової допомог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ременчуцький міський центр соціальних служб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Центр соціально-психологічної реабілітації дітей 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еменчуцьке районне управління поліції Головного управління Національної поліції в Полтавській області, відділення поліції № 1  Кременчуцького районного управління поліції Головного управління Національної поліції в Полтавській області,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, громадська організація «ЗупиниТи Насиль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1-2025 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ерший етап – 2021 рік, другий етап – 2022 рік, третій етап – 2023 рік, четвертий етап – 2024 рік, п’ятий етап – 2025 р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Бюджет Кременчуцької міської територіальної гром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, інші джерела фінансування, які не заборонені законодавством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021 рік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2 385,7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тис гр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022 рік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2 373,7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ис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023 рік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569,2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ис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024 рік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675,7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ис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025 рік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795,4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ис гр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 справах сімей та ді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ської області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 xml:space="preserve">                    Андрій МАК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8:00Z</dcterms:created>
  <dc:creator>Grey Wolf</dc:creator>
  <dc:description/>
  <cp:keywords/>
  <dc:language>en-US</dc:language>
  <cp:lastModifiedBy>RePack by Diakov</cp:lastModifiedBy>
  <cp:lastPrinted>2021-09-10T11:03:00Z</cp:lastPrinted>
  <dcterms:modified xsi:type="dcterms:W3CDTF">2021-11-16T06:02:00Z</dcterms:modified>
  <cp:revision>4</cp:revision>
  <dc:subject/>
  <dc:title/>
</cp:coreProperties>
</file>