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до рішення Кременчуцької міської ради Кременчуцького району Полтавс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3 листопада 2021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ходи щодо реалізац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Програми із запобігання та протидії домашньому насильств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і насильству за ознакою статі на 2021-2025 ро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І. Забезпечення діяльності системи моніторингу та удосконалення механізму взаємод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сфері запобігання та протидії домашньому наси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276"/>
        <w:gridCol w:w="2835"/>
        <w:gridCol w:w="1843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 грн (по рокам)</w:t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енного центру соціально-психологічної допомоги особам, які постраждали від домашнього насильства та/або насильства за ознакою статі, Кременчуцького міського центру соціальних служб (з функціонува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изової кімнати»): проведення капітального ремонту приміщення з придбанням необхідн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-2022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у справах сімей та дітей Кременчуцької міської ради Кременчуцького району Полтавської обла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289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26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3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14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02,538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 по ро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8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73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69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7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95,438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799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 спра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імей та дітей Кременчу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Андрій МАКАРОВ</w:t>
      </w:r>
    </w:p>
    <w:sectPr>
      <w:type w:val="nextPage"/>
      <w:pgSz w:orient="landscape" w:w="16838" w:h="11906"/>
      <w:pgMar w:left="567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2:00Z</dcterms:created>
  <dc:creator>Grey Wolf</dc:creator>
  <dc:description/>
  <cp:keywords/>
  <dc:language>en-US</dc:language>
  <cp:lastModifiedBy>RePack by Diakov</cp:lastModifiedBy>
  <cp:lastPrinted>2021-11-04T10:24:00Z</cp:lastPrinted>
  <dcterms:modified xsi:type="dcterms:W3CDTF">2021-11-15T14:32:00Z</dcterms:modified>
  <cp:revision>2</cp:revision>
  <dc:subject/>
  <dc:title/>
</cp:coreProperties>
</file>