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до рішення Кременчуцької міської ради Кременчуцького району Полтавс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3 листопада 2021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ходи щодо реалізац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Програми із запобігання та протидії домашньому насильств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і насильству за ознакою статі на 2021-2025 ро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. Проведення інформаційно-просвітницьких заходів підвищення рівня обізнаності суспільств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щодо форм та проявів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домашнього насильства і насильства за ознакою статі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3118"/>
        <w:gridCol w:w="1985"/>
        <w:gridCol w:w="992"/>
        <w:gridCol w:w="992"/>
        <w:gridCol w:w="992"/>
        <w:gridCol w:w="993"/>
        <w:gridCol w:w="992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 грн (по рокам)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азовий курс з боротьби та протидії домашньому насильству «Безпечна грамот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5 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ромадська організація «ЗупиниТи Насиль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 спра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імей та дітей Кременчу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Андрій МАК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567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0:00Z</dcterms:created>
  <dc:creator>Grey Wolf</dc:creator>
  <dc:description/>
  <cp:keywords/>
  <dc:language>en-US</dc:language>
  <cp:lastModifiedBy>RePack by Diakov</cp:lastModifiedBy>
  <cp:lastPrinted>2021-11-04T10:24:00Z</cp:lastPrinted>
  <dcterms:modified xsi:type="dcterms:W3CDTF">2021-11-16T06:04:00Z</dcterms:modified>
  <cp:revision>5</cp:revision>
  <dc:subject/>
  <dc:title/>
</cp:coreProperties>
</file>