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3 листопад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>
          <w:trHeight w:val="3011" w:hRule="atLeast"/>
        </w:trPr>
        <w:tc>
          <w:tcPr>
            <w:tcW w:w="5508" w:type="dxa"/>
            <w:tcBorders/>
            <w:vAlign w:val="center"/>
          </w:tcPr>
          <w:p>
            <w:pPr>
              <w:pStyle w:val="1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Про звернення депутатів Кременчуцької міської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ди Кременчуцького району Полтавської області до Президента України, Генерального прокурора України, Уповноваженого Верховної Ради України з прав людини, арбітражного керуючого                            ПрАТ «АвтоКрАЗ», члена комітету кредиторів ПрАТ «АвтоКрАЗ»  акціонерного товариства «Державний ощадний банк України»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щодо захисту прав мешканців гуртожитку по                                   </w:t>
            </w:r>
            <w:r>
              <w:rPr>
                <w:b/>
                <w:sz w:val="28"/>
                <w:szCs w:val="28"/>
              </w:rPr>
              <w:t>вул. Вадима Пугачова, буд. 14-А в                             м. Кременчуці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лухавши та обговоривши звернення депутатів Кременчуцької міської ради Кременчуцького району Полтавської області </w:t>
      </w:r>
      <w:r>
        <w:rPr>
          <w:bCs/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Президента України, Генерального прокурора України, Уповноваженого Верховної Ради Україн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рав людини, арбітражного керуючого ПрАТ «АвтоКрАЗ», члена комітету кредиторів ПрАТ «АвтоКрАЗ» акціонерного товариства «Державний ощадний банк України» </w:t>
      </w:r>
      <w:r>
        <w:rPr>
          <w:sz w:val="28"/>
          <w:szCs w:val="28"/>
          <w:shd w:fill="FFFFFF" w:val="clear"/>
        </w:rPr>
        <w:t xml:space="preserve">щодо захисту прав мешканців гуртожитку по </w:t>
      </w:r>
      <w:r>
        <w:rPr>
          <w:sz w:val="28"/>
          <w:szCs w:val="28"/>
        </w:rPr>
        <w:t>вул. Вадима Пугачова, буд. 14-А</w:t>
      </w:r>
      <w:r>
        <w:rPr>
          <w:sz w:val="28"/>
          <w:szCs w:val="28"/>
          <w:lang w:val="uk-UA"/>
        </w:rPr>
        <w:t xml:space="preserve"> в м. Кременчуці</w:t>
      </w:r>
      <w:r>
        <w:rPr>
          <w:bCs/>
          <w:color w:val="000000"/>
          <w:sz w:val="28"/>
          <w:szCs w:val="28"/>
          <w:lang w:val="uk-UA"/>
        </w:rPr>
        <w:t>, керуючись</w:t>
      </w:r>
      <w:r>
        <w:rPr>
          <w:sz w:val="28"/>
          <w:szCs w:val="28"/>
          <w:lang w:val="uk-UA"/>
        </w:rPr>
        <w:t xml:space="preserve"> ч. 2 ст. 2, п. п. 3,5 ч. 2 ст. 19 Закону України «Про статус депутатів місцевих рад», ст. </w:t>
      </w:r>
      <w:r>
        <w:rPr>
          <w:spacing w:val="4"/>
          <w:sz w:val="28"/>
          <w:szCs w:val="28"/>
          <w:lang w:val="uk-UA"/>
        </w:rPr>
        <w:t>ст. 26, 59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Кременчуцька міськ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1"/>
        <w:spacing w:before="0" w:after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ирішила:</w:t>
      </w:r>
      <w:r>
        <w:rPr/>
        <w:t> </w:t>
      </w:r>
    </w:p>
    <w:p>
      <w:pPr>
        <w:pStyle w:val="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ідтримати та направити </w:t>
      </w:r>
      <w:r>
        <w:rPr>
          <w:sz w:val="28"/>
          <w:szCs w:val="28"/>
        </w:rPr>
        <w:t>звернення депутатів</w:t>
      </w:r>
      <w:r>
        <w:rPr>
          <w:color w:val="000000"/>
          <w:sz w:val="28"/>
          <w:szCs w:val="28"/>
        </w:rPr>
        <w:t xml:space="preserve"> Кременчуцької міської ради Кременчуцького району Полтавської області д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України, Генерального прокурора України, Уповноваженого Верховної Ради України з прав людини, арбітражного керуючого ПрАТ «АвтоКрАЗ», члена комітету кредиторів ПрАТ «АвтоКрАЗ» акціонерного товариства «Державний ощадний банк України» </w:t>
      </w:r>
      <w:r>
        <w:rPr>
          <w:sz w:val="28"/>
          <w:szCs w:val="28"/>
          <w:shd w:fill="FFFFFF" w:val="clear"/>
        </w:rPr>
        <w:t xml:space="preserve">щодо захисту прав мешканців гуртожитку по </w:t>
      </w:r>
      <w:r>
        <w:rPr>
          <w:sz w:val="28"/>
          <w:szCs w:val="28"/>
        </w:rPr>
        <w:t>вул. Вадима Пугачова, буд. 14-А</w:t>
      </w:r>
      <w:r>
        <w:rPr>
          <w:color w:val="000000"/>
          <w:sz w:val="28"/>
          <w:szCs w:val="28"/>
        </w:rPr>
        <w:t xml:space="preserve"> в м. Кременчуці </w:t>
      </w:r>
      <w:r>
        <w:rPr>
          <w:color w:val="000000"/>
          <w:sz w:val="28"/>
          <w:szCs w:val="28"/>
          <w:shd w:fill="FFFFFF" w:val="clear"/>
        </w:rPr>
        <w:t>(додається).</w:t>
      </w:r>
    </w:p>
    <w:p>
      <w:pPr>
        <w:pStyle w:val="1"/>
        <w:tabs>
          <w:tab w:val="clear" w:pos="708"/>
          <w:tab w:val="left" w:pos="851" w:leader="none"/>
          <w:tab w:val="left" w:pos="1276" w:leader="none"/>
          <w:tab w:val="left" w:pos="6946" w:leader="none"/>
          <w:tab w:val="left" w:pos="9499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Оприлюднити рішення відповідно до вимог законодавства.</w:t>
      </w:r>
    </w:p>
    <w:p>
      <w:pPr>
        <w:pStyle w:val="Style1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7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</w:t>
        <w:tab/>
        <w:t xml:space="preserve">  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заступника міського голови </w:t>
      </w:r>
      <w:r>
        <w:rPr>
          <w:bCs/>
          <w:sz w:val="28"/>
          <w:szCs w:val="28"/>
          <w:shd w:fill="FFFFFF" w:val="clear"/>
          <w:lang w:val="uk-UA"/>
        </w:rPr>
        <w:t>Пелипенко В.М.,</w:t>
      </w:r>
      <w:r>
        <w:rPr>
          <w:color w:val="000000"/>
          <w:sz w:val="28"/>
          <w:szCs w:val="28"/>
          <w:lang w:val="uk-UA"/>
        </w:rPr>
        <w:t xml:space="preserve"> постійну депутатську комісію з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голова комісії Мирошніченко В.В.)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о рішення Кременчуцької мі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t>ради Кременчуцького район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t>23 листопада 2021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депутатів Кременчуцької міської ради Кременчуцького району Полтавської області до </w:t>
      </w:r>
      <w:r>
        <w:rPr>
          <w:b/>
          <w:sz w:val="28"/>
          <w:szCs w:val="28"/>
        </w:rPr>
        <w:t xml:space="preserve">Президента України, Генерального прокурора України, Уповноваженого Верховної Ради України з прав людини, арбітражного керуючого ПрАТ «АвтоКрАЗ», члена комітету кредиторів ПрАТ «АвтоКрАЗ» акціонерного товариства «Державний ощадний банк України» </w:t>
      </w:r>
      <w:r>
        <w:rPr>
          <w:b/>
          <w:sz w:val="28"/>
          <w:szCs w:val="28"/>
          <w:shd w:fill="FFFFFF" w:val="clear"/>
        </w:rPr>
        <w:t xml:space="preserve">щодо захисту прав мешканців гуртожитку по 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. Вадима Пугачова, буд. 14-А в м. Кременчуці</w:t>
      </w:r>
    </w:p>
    <w:p>
      <w:pPr>
        <w:pStyle w:val="Style1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Кременчуцької міської ради Полтавської області від 23.01.2020 «Про надання згоди на безоплатне прийняття гуртожитку по вул. Вадима Пугачова, буд. 14-А з власності ПрАТ «АвтоКрАЗ» до комунальної власності територіальної громади міста Кременчука», Кременчуцька міська рада Полтавської області вирішила надати згоду на безоплатне прийняття з власності ПрАТ «АвтоКрАЗ» до комунальної власності територіальної громади міста Кременчука гуртожитку по вул. Вадима Пугачова, буд. 14-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слідками оскарження цього рішення постановою Верховного Суду від 19.10.2021 по справі № 910/6778/20 </w:t>
      </w:r>
      <w:r>
        <w:rPr>
          <w:bCs/>
          <w:sz w:val="28"/>
          <w:szCs w:val="28"/>
          <w:lang w:val="uk-UA"/>
        </w:rPr>
        <w:t>за позовом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ника майна                ПрАТ «АвтоКрАЗ» арбітражного керуючого Кізленка В.А. </w:t>
      </w:r>
      <w:r>
        <w:rPr>
          <w:bCs/>
          <w:sz w:val="28"/>
          <w:szCs w:val="28"/>
          <w:lang w:val="uk-UA"/>
        </w:rPr>
        <w:t>д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пр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ння незаконним та скасування рішення, касаційну скаргу Кременчуцької міської ради Кременчуцького району Полтавської області задоволено, </w:t>
      </w: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останову Північного апеляційного господарського суду від 22.06.2021 та рішення Господарського суду міста Києва від 27.07.2020 у справі </w:t>
      </w:r>
      <w:r>
        <w:rPr>
          <w:bCs/>
          <w:sz w:val="28"/>
          <w:szCs w:val="28"/>
          <w:lang w:val="uk-UA"/>
        </w:rPr>
        <w:t>№ 910/6778/20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совано та ухвалено нове рішення, яким відмовлено розпоряднику майна ПрАТ «АвтоКрАЗ» арбітражному керуючому Кізленку В.А. у задоволенні вимог про визнання незаконним та скасування рішення Кременчуцької міської ради Полтавської області від 23.01.2020 «Про надання згоди на безоплатне прийняття гуртожитку по вул. Вадима Пугачова, буд. 14-А з власності                  ПрАТ «АвтоКрАЗ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метою забезпечення належного захисту прав мешканців гуртожитку на їх житло по вул. Вадима Пугачова, буд. 14-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м. Кременчуці Кременчуцькою міською радою Кременчуцького району Полтавської області у червні 2020 року подано до Господарського суду міста Києва позовну заяву про зобов’язання ПрАТ «АвтоКрАз» передати в комунальну власність територіальної громади міста Кременчука будівлю гуртожитку по вул. Вадима Пугачова, буд. 14-А</w:t>
      </w:r>
      <w:r>
        <w:rPr>
          <w:sz w:val="28"/>
          <w:szCs w:val="28"/>
          <w:lang w:val="uk-UA"/>
        </w:rPr>
        <w:t xml:space="preserve"> в            м. Кременч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ховний Суд постановою від 19.10.2021 по справі № 910/7918/20 за позовом Кременчуцької міської ради Кременчуцького району Полтавської області до ПрАТ «АвтоКрАЗ» про </w:t>
      </w:r>
      <w:r>
        <w:rPr>
          <w:sz w:val="28"/>
          <w:szCs w:val="28"/>
        </w:rPr>
        <w:t>зобов’язання передати в комунальну власність територіальної громади міста Кременчука будівлю гуртожитку по вул. Вадима Пугачова, буд. 14-А</w:t>
      </w:r>
      <w:r>
        <w:rPr>
          <w:sz w:val="28"/>
          <w:szCs w:val="28"/>
          <w:lang w:val="uk-UA"/>
        </w:rPr>
        <w:t>, к</w:t>
      </w:r>
      <w:r>
        <w:rPr>
          <w:sz w:val="28"/>
          <w:szCs w:val="28"/>
        </w:rPr>
        <w:t>асаційну скаргу Кременчуцької міської ради Кременчуцького району Полтавської області задовол</w:t>
      </w:r>
      <w:r>
        <w:rPr>
          <w:sz w:val="28"/>
          <w:szCs w:val="28"/>
          <w:lang w:val="uk-UA"/>
        </w:rPr>
        <w:t>ено</w:t>
      </w:r>
      <w:r>
        <w:rPr>
          <w:sz w:val="28"/>
          <w:szCs w:val="28"/>
        </w:rPr>
        <w:t xml:space="preserve"> частково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у Північного апеляційного господарського суду від 09.06.2021 та рішення Господарського суду міста Києва від 27.07.2020 у справ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910/7918/20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ас</w:t>
      </w:r>
      <w:r>
        <w:rPr>
          <w:sz w:val="28"/>
          <w:szCs w:val="28"/>
          <w:lang w:val="uk-UA"/>
        </w:rPr>
        <w:t>овано, а с</w:t>
      </w:r>
      <w:r>
        <w:rPr>
          <w:sz w:val="28"/>
          <w:szCs w:val="28"/>
        </w:rPr>
        <w:t>праву направ</w:t>
      </w:r>
      <w:r>
        <w:rPr>
          <w:sz w:val="28"/>
          <w:szCs w:val="28"/>
          <w:lang w:val="uk-UA"/>
        </w:rPr>
        <w:t>лено</w:t>
      </w:r>
      <w:r>
        <w:rPr>
          <w:sz w:val="28"/>
          <w:szCs w:val="28"/>
        </w:rPr>
        <w:t xml:space="preserve"> на новий розгляд до Господарського суду міста Киє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Верховний Суд у своїй постанові зазначив, що </w:t>
      </w:r>
      <w:r>
        <w:rPr>
          <w:sz w:val="28"/>
          <w:szCs w:val="28"/>
        </w:rPr>
        <w:t>відчуження окремих об’єктів нерухомого майна боржника має спеціальне нормативне врегулю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частин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search.ligazakon.ua/l_doc2.nsf/link1/an_977/ed_2021_10_06/pravo1/T182597.html?pravo=1" \l "977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61 КУзПБ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ліквідації підприємства-банкрута, зобов’язаного згідно із законодавством передати територіальній громаді об’єкти житлового фонду, в тому числі гуртожитки, дитячі дошкільні заклади та об’єкти комунальної інфраструктури, арбітражний керуючий передає, а орган місцевого самоврядування приймає такі об’єкти без додаткових умов у порядку, встановленому закон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</w:t>
      </w:r>
      <w:r>
        <w:rPr>
          <w:sz w:val="28"/>
          <w:szCs w:val="28"/>
        </w:rPr>
        <w:t xml:space="preserve"> частиною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татті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earch.ligazakon.ua/l_doc2.nsf/link1/an_106863/ed_2017_04_05/pravo1/Z980147.html?pravo=1" \l "10686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earch.ligazakon.ua/l_doc2.nsf/link1/an_106855/ed_2017_04_05/pravo1/Z980147.html?pravo=1" \l "10685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ередачу об`єктів права державної та комунальної власності</w:t>
      </w:r>
      <w:r>
        <w:rPr>
          <w:sz w:val="28"/>
          <w:szCs w:val="28"/>
          <w:lang w:val="uk-UA"/>
        </w:rPr>
        <w:t>»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о, що рішення щодо передачі об’єктів житлового фонду, гуртожитків та інших об’єктів соціальної інфраструктури у комунальну власність приймаються органами, уповноваженими управляти державним майном, самоврядними організаціями за згодою відповідних сільських, селищних, міських, районних у містах рад, а у спільну власність територіальних громад сіл, селищ, міст - за згодою районних або обласних р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0 Закону України «Про місцеве самоврядування в Україні»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і, селищні, міські ради є органами місцевого самоврядування, що представляють відповідні територіальні громади та здійснюють від їх імені та в їх інтересах функції і повноваження місцевого самоврядування, визначені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Конституцією </w:t>
        </w:r>
        <w:r>
          <w:rPr>
            <w:rStyle w:val="InternetLink"/>
            <w:color w:val="000000"/>
            <w:sz w:val="28"/>
            <w:szCs w:val="28"/>
            <w:u w:val="none"/>
          </w:rPr>
          <w:t>України</w:t>
        </w:r>
      </w:hyperlink>
      <w:r>
        <w:rPr>
          <w:sz w:val="28"/>
          <w:szCs w:val="28"/>
        </w:rPr>
        <w:t>, цим та іншими зако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змістом наведених норм об’єкти житлового фонду боржника не можуть бути включені до ліквідаційної маси банкрута за умови, що банкрут зобов`язаний згідно із законодавством передати ці об’єкти територіальній громаді, а норми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Закону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країни «П</w:t>
        </w:r>
        <w:r>
          <w:rPr>
            <w:rStyle w:val="InternetLink"/>
            <w:color w:val="000000"/>
            <w:sz w:val="28"/>
            <w:szCs w:val="28"/>
            <w:u w:val="none"/>
          </w:rPr>
          <w:t>ро банкрутство</w:t>
        </w:r>
      </w:hyperlink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передбачали та норми чинного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УзПБ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ають обов’язкове та безумовне передання цих об’єктів до комунальної власності відповідн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цьому обов’язку ліквідатора передати визначені частиною </w:t>
      </w:r>
      <w:r>
        <w:rPr>
          <w:sz w:val="28"/>
          <w:szCs w:val="28"/>
          <w:lang w:val="uk-UA"/>
        </w:rPr>
        <w:t xml:space="preserve">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earch.ligazakon.ua/l_doc2.nsf/link1/an_977/ed_2021_10_06/pravo1/T182597.html?pravo=1" \l "97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т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61 КУзПБ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и до комунальної власності територіальної громади кореспондує обов’язок органу місцевого самоврядування прийняти такі об’єкти без додаткових умов у порядку, встановленому законом. Ці обов’язки є чітко встановленими, а не дискрецій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ерховний Суд також наголосив, що враховуючи положення частини                  1 статті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search.ligazakon.ua/l_doc2.nsf/link1/an_952/ed_2021_10_06/pravo1/T182597.html?pravo=1" \l "952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59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частини 7 статті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search.ligazakon.ua/l_doc2.nsf/link1/an_977/ed_2021_10_06/pravo1/T182597.html?pravo=1" \l "977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61 КУзПБ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що виключають віднесення до ліквідаційної маси банкрута об’єктів житлового фонду, в тому числі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тожитків, наявність/відсутність/відчуження від боржника цієї категорії майна, зокрема і у процедурі розпорядження майном у справі про банкрутство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одним чином не впливає як на формування ліквідаційної маси                                ПрАТ «АвтоКрАЗ», так і на задоволення вимог кредиторів у цій справі, а тому жодним чином не обмежує та не впливає на права, інтереси та обов`язки учасників провадження у справі про банкрут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, Верховний Суд дійшов висновку, що перебування боржника в процедурі розпорядження майном у справі про банкрутство та відповідні визначені Законом (частина 5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search.ligazakon.ua/l_doc2.nsf/link1/an_634/ed_2021_10_06/pravo1/T182597.html?pravo=1" \l "63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44 КУзПБ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) обмеження на відчуження або обтяження нерухомого майна боржника, чинність мораторію на задоволення вимог кредиторів, між тим жодним чином не створює конфлікту у застосуванні між нормами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УзПБ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ложеннями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«Про забезпечення реалізації житлових прав мешканців гуртожитків»</w:t>
        </w:r>
      </w:hyperlink>
      <w:r>
        <w:rPr>
          <w:sz w:val="28"/>
          <w:szCs w:val="28"/>
          <w:lang w:val="uk-UA"/>
        </w:rPr>
        <w:t>, у разі їх застосування у справі про банкрутство при вирішенні питання щодо відчуження від боржника об’єктів житлового фонду, в тому числі гуртожи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викладене, з метою надання можливості мешканцям гуртожитку приватизувати своє житло після передачі у комунальну власність Кременчуцької міської територіальної громади, прохаєм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идента України Володимира Олександровича Зеленськ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исто втрутитись в ситуацію та забезпечити захист прав мешканців щодо незаконного зволікання ПрАТ «АвтоКрАЗ» у передачі на безкомпенсаційній основі в комунальну власність Кременчуцької міської територіальної громади в особі Кременчуцької міської ради Кременчуцького району Полтавської області гуртожитку за адресою: місто Кременчук, вулиця Вадима Пугачова, 14-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нерального прокурора України </w:t>
      </w:r>
      <w:r>
        <w:rPr>
          <w:b/>
          <w:bCs/>
          <w:sz w:val="28"/>
          <w:szCs w:val="28"/>
          <w:shd w:fill="FFFFFF" w:val="clear"/>
        </w:rPr>
        <w:t>Ірин</w:t>
      </w:r>
      <w:r>
        <w:rPr>
          <w:b/>
          <w:bCs/>
          <w:sz w:val="28"/>
          <w:szCs w:val="28"/>
          <w:shd w:fill="FFFFFF" w:val="clear"/>
          <w:lang w:val="uk-UA"/>
        </w:rPr>
        <w:t>у</w:t>
      </w:r>
      <w:r>
        <w:rPr>
          <w:b/>
          <w:bCs/>
          <w:sz w:val="28"/>
          <w:szCs w:val="28"/>
          <w:shd w:fill="FFFFFF" w:val="clear"/>
        </w:rPr>
        <w:t xml:space="preserve"> Валентинівн</w:t>
      </w:r>
      <w:r>
        <w:rPr>
          <w:b/>
          <w:bCs/>
          <w:sz w:val="28"/>
          <w:szCs w:val="28"/>
          <w:shd w:fill="FFFFFF" w:val="clear"/>
          <w:lang w:val="uk-UA"/>
        </w:rPr>
        <w:t>у</w:t>
      </w:r>
      <w:r>
        <w:rPr>
          <w:b/>
          <w:bCs/>
          <w:sz w:val="28"/>
          <w:szCs w:val="28"/>
          <w:shd w:fill="FFFFFF" w:val="clear"/>
        </w:rPr>
        <w:t xml:space="preserve"> Венедіктов</w:t>
      </w:r>
      <w:r>
        <w:rPr>
          <w:b/>
          <w:bCs/>
          <w:sz w:val="28"/>
          <w:szCs w:val="28"/>
          <w:shd w:fill="FFFFFF" w:val="clear"/>
          <w:lang w:val="uk-UA"/>
        </w:rPr>
        <w:t>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оцінку діям посадових осіб ПрАТ «АвтоКрАЗ», котрі вчиняють заходи щодо зволікання у передачі гуртожитку до комунальної власності Кременчуцької міської територіальної громади чим порушують права мешканців гуртожитку за адресою: місто Кременчук, вулиця Вадима Пугачова, 14-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повноваженого Верховної Ради України</w:t>
      </w:r>
      <w:r>
        <w:rPr>
          <w:b/>
          <w:sz w:val="28"/>
          <w:szCs w:val="28"/>
          <w:lang w:val="uk-UA"/>
        </w:rPr>
        <w:t xml:space="preserve"> з прав людини Людмилу Леонідівну Денісову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захистити </w:t>
      </w:r>
      <w:r>
        <w:rPr>
          <w:sz w:val="28"/>
          <w:szCs w:val="28"/>
          <w:shd w:fill="FFFFFF" w:val="clear"/>
          <w:lang w:val="uk-UA"/>
        </w:rPr>
        <w:t xml:space="preserve">право на житло регламентоване статтями 47, 48 Конституції України та охоронювані законом інтереси </w:t>
      </w:r>
      <w:r>
        <w:rPr>
          <w:sz w:val="28"/>
          <w:szCs w:val="28"/>
          <w:lang w:val="uk-UA"/>
        </w:rPr>
        <w:t>мешканців гуртожитку за адресою: місто Кременчук, вулиця Вадима Пугачова, 14-А від незаконного ухилення керівництва ПрАТ «АвтоКрАЗ» у передачі на безкомпенсаційній основі в комунальну власність Кременчуцької міської територіальної громади в особі Кременчуцької міської ради Кременчуцького району Полтавської області цього гуртожитк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рбітражно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 xml:space="preserve"> керуючо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АТ</w:t>
      </w:r>
      <w:r>
        <w:rPr>
          <w:b/>
          <w:sz w:val="28"/>
          <w:szCs w:val="28"/>
        </w:rPr>
        <w:t xml:space="preserve"> «АвтоКрАЗ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адим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Андрійович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Кізленк</w:t>
      </w:r>
      <w:r>
        <w:rPr>
          <w:b/>
          <w:sz w:val="28"/>
          <w:szCs w:val="28"/>
          <w:lang w:val="uk-UA"/>
        </w:rPr>
        <w:t>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найкоротший термін ініціювати передачу на безкомпенсаційній основі в комунальну власність Кременчуцької міської територіальної громади в особі Кременчуцької міської ради Кременчуцького району Полтавської області гуртожиток за адресою: місто Кременчук, вулиця Вадима Пугачова, 14-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</w:t>
      </w:r>
      <w:r>
        <w:rPr>
          <w:b/>
          <w:sz w:val="28"/>
          <w:szCs w:val="28"/>
        </w:rPr>
        <w:t>ле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комітету кредиторів </w:t>
      </w:r>
      <w:r>
        <w:rPr>
          <w:b/>
          <w:sz w:val="28"/>
          <w:szCs w:val="28"/>
          <w:lang w:val="uk-UA"/>
        </w:rPr>
        <w:t>ПрАТ</w:t>
      </w:r>
      <w:r>
        <w:rPr>
          <w:b/>
          <w:sz w:val="28"/>
          <w:szCs w:val="28"/>
        </w:rPr>
        <w:t xml:space="preserve"> «АвтоКрАЗ»</w:t>
      </w:r>
      <w:r>
        <w:rPr>
          <w:b/>
          <w:sz w:val="28"/>
          <w:szCs w:val="28"/>
          <w:lang w:val="uk-UA"/>
        </w:rPr>
        <w:t xml:space="preserve"> а</w:t>
      </w:r>
      <w:r>
        <w:rPr>
          <w:b/>
          <w:sz w:val="28"/>
          <w:szCs w:val="28"/>
        </w:rPr>
        <w:t>кціонерно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 xml:space="preserve"> товарист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«Державний ощадний банк України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ияти у </w:t>
      </w:r>
      <w:r>
        <w:rPr>
          <w:color w:val="000000"/>
          <w:sz w:val="28"/>
          <w:szCs w:val="28"/>
          <w:lang w:val="uk-UA"/>
        </w:rPr>
        <w:t xml:space="preserve">передачі на безкомпенсаційній основі в комунальну власність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в особі Кременчуцької міської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гуртожиток за адресою: місто Кременчук, </w:t>
      </w:r>
      <w:r>
        <w:rPr>
          <w:sz w:val="28"/>
          <w:szCs w:val="28"/>
          <w:lang w:val="uk-UA"/>
        </w:rPr>
        <w:t>вулиця Вадима Пугачова, 14-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ийнято на пленарному засіданні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 xml:space="preserve"> сесії Кременчуцької міської ради Кременчуцького району Полтавської області 23 листопада 2021 року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Rvts23">
    <w:name w:val="rvts23"/>
    <w:basedOn w:val="Style13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Style17"/>
    <w:qFormat/>
    <w:pPr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ligazakon.ua/l_doc2.nsf/link1/ed_2019_09_03/pravo1/Z960254K.html?pravo=1" TargetMode="External"/><Relationship Id="rId4" Type="http://schemas.openxmlformats.org/officeDocument/2006/relationships/hyperlink" Target="http://search.ligazakon.ua/l_doc2.nsf/link1/ed_2018_10_18/pravo1/T234300.html?pravo=1" TargetMode="External"/><Relationship Id="rId5" Type="http://schemas.openxmlformats.org/officeDocument/2006/relationships/hyperlink" Target="http://search.ligazakon.ua/l_doc2.nsf/link1/ed_2021_10_06/pravo1/T182597.html?pravo=1" TargetMode="External"/><Relationship Id="rId6" Type="http://schemas.openxmlformats.org/officeDocument/2006/relationships/hyperlink" Target="http://search.ligazakon.ua/l_doc2.nsf/link1/ed_2021_10_06/pravo1/T182597.html?pravo=1" TargetMode="External"/><Relationship Id="rId7" Type="http://schemas.openxmlformats.org/officeDocument/2006/relationships/hyperlink" Target="http://search.ligazakon.ua/l_doc2.nsf/link1/ed_2019_01_15/pravo1/T08_500.html?pravo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1:00Z</dcterms:created>
  <dc:creator>kononova</dc:creator>
  <dc:description/>
  <cp:keywords/>
  <dc:language>en-US</dc:language>
  <cp:lastModifiedBy>Karpenko</cp:lastModifiedBy>
  <cp:lastPrinted>2021-11-25T15:14:00Z</cp:lastPrinted>
  <dcterms:modified xsi:type="dcterms:W3CDTF">2021-11-25T13:21:00Z</dcterms:modified>
  <cp:revision>2</cp:revision>
  <dc:subject/>
  <dc:title>                         </dc:title>
</cp:coreProperties>
</file>