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3 листопа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 Кременчук</w:t>
      </w:r>
      <w:r>
        <w:rPr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затвердження Програм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іяльності та розвит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П «Кременчук АКВА-СЕРВІС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2 – 2024 ро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та своєчасного виконання зобов’язань з проведення рятувально-водолазних та інших невідкладних робіт на воді, об’єктах благоустрою, утримання місць масового відпочинку на водних об’єктах, що закріплені за підприємством, запобігання надзвичайним ситуаціям на водних об’єктах Кременчуцької міської територіальної громади і реагування на них, на виконання вимог Кодексу цивільного захисту України, Закону України «Про охорону навколишнього природного середовища», у відповідності до вимог Бюджетного кодексу України та керуючись, ст.ст. 25,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граму діяльності та розвитку КП</w:t>
      </w:r>
      <w:r>
        <w:rPr>
          <w:bCs/>
          <w:sz w:val="28"/>
          <w:szCs w:val="28"/>
          <w:lang w:val="uk-UA"/>
        </w:rPr>
        <w:t xml:space="preserve"> «Кременчук АКВА-СЕРВІС» на 2022 – 2024 роки (далі - Програма)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-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)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Віталій МАЛЕЦЬКИЙ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1:00Z</dcterms:created>
  <dc:creator>shaumyan</dc:creator>
  <dc:description/>
  <cp:keywords/>
  <dc:language>en-US</dc:language>
  <cp:lastModifiedBy>Пользователь MSI</cp:lastModifiedBy>
  <cp:lastPrinted>2021-09-13T10:01:00Z</cp:lastPrinted>
  <dcterms:modified xsi:type="dcterms:W3CDTF">2021-11-25T06:33:00Z</dcterms:modified>
  <cp:revision>32</cp:revision>
  <dc:subject/>
  <dc:title/>
</cp:coreProperties>
</file>