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840" w:leader="none"/>
        </w:tabs>
        <w:ind w:left="93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даток до рішення Кременчуцької </w:t>
      </w:r>
    </w:p>
    <w:p>
      <w:pPr>
        <w:pStyle w:val="Normal"/>
        <w:widowControl w:val="false"/>
        <w:tabs>
          <w:tab w:val="clear" w:pos="708"/>
          <w:tab w:val="left" w:pos="11840" w:leader="none"/>
        </w:tabs>
        <w:ind w:left="93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ї ради Кременчуцького району</w:t>
      </w:r>
    </w:p>
    <w:p>
      <w:pPr>
        <w:pStyle w:val="Normal"/>
        <w:widowControl w:val="false"/>
        <w:tabs>
          <w:tab w:val="clear" w:pos="708"/>
          <w:tab w:val="left" w:pos="11840" w:leader="none"/>
        </w:tabs>
        <w:ind w:left="93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тавської області </w:t>
      </w:r>
    </w:p>
    <w:p>
      <w:pPr>
        <w:pStyle w:val="Normal"/>
        <w:widowControl w:val="false"/>
        <w:tabs>
          <w:tab w:val="clear" w:pos="708"/>
          <w:tab w:val="left" w:pos="11840" w:leader="none"/>
        </w:tabs>
        <w:ind w:left="93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листопада 2021 року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94"/>
        <w:gridCol w:w="2926"/>
        <w:gridCol w:w="2330"/>
        <w:gridCol w:w="119"/>
        <w:gridCol w:w="1609"/>
        <w:gridCol w:w="1510"/>
        <w:gridCol w:w="1559"/>
        <w:gridCol w:w="1690"/>
        <w:gridCol w:w="11"/>
        <w:gridCol w:w="567"/>
      </w:tblGrid>
      <w:tr>
        <w:trPr>
          <w:trHeight w:val="885" w:hRule="atLeast"/>
        </w:trPr>
        <w:tc>
          <w:tcPr>
            <w:tcW w:w="1488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ходи Міської програми сприяння залученню інвестицій та розвитку міжнародного співробітництва</w:t>
              <w:br/>
              <w:t>Кременчука на 2019-2021 ро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488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Заходи /проєкти 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вдання 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конавці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жерел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інансування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сяг фінансування, тис. грн. 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" w:hRule="atLeast"/>
        </w:trPr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. СИСТЕМАТИЗАЦІЯ ІНВЕСТИЦІЙНОЇ ДІЯЛЬНОСТІ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іціювання 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роб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вестиційни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єктів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ніторинг та комплексне опрацювання потенційних об’єктів інвестування, що відповідають пріоритетам соціально-економічного розвитку міста.</w:t>
              <w:br/>
              <w:t>Підготовка проєктів, бізнес-планів, ТЕО.</w:t>
              <w:br/>
              <w:t>Забезпечення проведення інвестиційних конкурсів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П «Інстит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звит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менчука»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Кременчуцької міської територіальної громади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овід 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ідтрим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вестиційн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тів</w:t>
            </w:r>
          </w:p>
        </w:tc>
        <w:tc>
          <w:tcPr>
            <w:tcW w:w="29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робка презентацій та інших супровідних матеріалів для інвестора.</w:t>
              <w:br/>
              <w:t>Опрацювання пропозицій/запитів потенційних інвесторів та пошук для них партнерів та об’єктів інвестування (приміщень, обладнання тощо)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П «Інстит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звитк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еменчука»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Кременчуцької міської територіальної громади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ндрейзинг д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ізаці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вестиційн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єктів</w:t>
            </w:r>
          </w:p>
        </w:tc>
        <w:tc>
          <w:tcPr>
            <w:tcW w:w="29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жерела залучення ресурсів:</w:t>
              <w:br/>
              <w:t>- приватні інвестиції;</w:t>
              <w:br/>
              <w:t>- державні, обласні та регіональні фонди;</w:t>
              <w:br/>
              <w:t>- міжнародні фінансові організації;</w:t>
              <w:br/>
              <w:t>- грантові та донорські фонди.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Інститу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звит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менчука»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Кременчуцької міської територіальної громади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за розділом 1: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 Кременчуцької міської територіальної громади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джерел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 ЕНЕРГОЕФЕКТИВНІ ТЕХНОЛОГІЇ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роваджен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нергоефективних технологій в міських будівлях 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лучення коштів та технічної допомоги в проєкти з комплексної реновації будівель житлового та муніципального секторів </w:t>
            </w:r>
          </w:p>
        </w:tc>
        <w:tc>
          <w:tcPr>
            <w:tcW w:w="23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П «Інститут розвитку Кременчука», ДЖКГ, відділ енергоменеджменту та енергетики</w:t>
            </w:r>
          </w:p>
        </w:tc>
        <w:tc>
          <w:tcPr>
            <w:tcW w:w="17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Кременчуцької міської територіальної громади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провадженн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новаційн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ій з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користання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ьтернативн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жерел енергії 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зробка інвестиційних проєктів, спрямованих на будівництво об’єктів та впровадження технологій, які:</w:t>
              <w:br/>
              <w:t>– виробляють енергію з біомаси;</w:t>
              <w:br/>
              <w:t>- виробляють енергію з біогазу;</w:t>
              <w:br/>
              <w:t xml:space="preserve">- виробляють енергію з енергії сонячного випромінювання; </w:t>
              <w:br/>
              <w:t>- виробляють енергію з геотермальної енергії.</w:t>
            </w:r>
          </w:p>
        </w:tc>
        <w:tc>
          <w:tcPr>
            <w:tcW w:w="23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П «Інститут розвитку Кременчука», ДЖКГ, відділ енергоменеджменту та енергетики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Кременчуцької міської територіальної громади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провадженн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нергоефективних технологій 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іципальні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інфраструктурі міста 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дернізація систем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ичного освітлення;</w:t>
              <w:br/>
              <w:t>Модернізація теплових мереж;</w:t>
              <w:br/>
              <w:t>Модернізація систем водопостачання та водовідведення.</w:t>
            </w:r>
          </w:p>
        </w:tc>
        <w:tc>
          <w:tcPr>
            <w:tcW w:w="23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П «Інститут розвитку Кременчука», ДЖКГ, відділ енергоменеджменту та енергетики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Кременчуцької міської територіальної громади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за розділом 2: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 Кременчуцької міської територіальної громади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джерел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ПІДПРИЄМНИЦЬКА ДІЯЛЬНІСТ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звиток соціального підприємництва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ширення знань про соціальне підприємництво, шляхом проведення семінарів, тренінгів, круглих столів.</w:t>
              <w:br/>
              <w:t>Надання консультаційної підтримки з питань менеджменту та маркетингу соціальним підприємцям, підготовка бізнес-планів, проведення попереднього аналізу ринку</w:t>
            </w:r>
          </w:p>
        </w:tc>
        <w:tc>
          <w:tcPr>
            <w:tcW w:w="23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П «Інститут розвитку Кременчука», ГО «Центр ІСБІ», Управління розвитку підприємництва, торгівлі, побуту та регуляторної політики, громадські організації, Фонд підтримки підприємництва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Кременчуцької міської територіальної громади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8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ви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іалізовани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ізнес-інституцій 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ияння у створен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знес-інкубаторів, хабів, коворкінгових центрів</w:t>
            </w:r>
          </w:p>
        </w:tc>
        <w:tc>
          <w:tcPr>
            <w:tcW w:w="23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П «Інститут розвитку Кременчука», ГО «Центр ІСБІ», Управління розвитку підприємництва, торгівлі, побуту та регуляторної політики, громадські організації, Фонд підтримки підприємництва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Кременчуцької міської територіальної громади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воренн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иятливих умов для ведення бізнесу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ування платформи ефективного регулювання PRO.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П «Інститут розвитку Кременчука», ЦНАП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Кременчуцької міської територіальної громади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за розділом 3: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 Кременчуцької міської територіальної громади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8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джерел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ОХОРОНА НАВКОЛИШНЬОГО ПРИРОДНЬОГО СЕРЕДОВИЩ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1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фективна система поводження з ТПВ </w:t>
            </w:r>
          </w:p>
        </w:tc>
        <w:tc>
          <w:tcPr>
            <w:tcW w:w="29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ь у Програмі розвитку муніципальної інфраструктури України (ПРМІУ), яка реалізовується за підтримки Європейського інвестиційного банку 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Інститут розвитку Кременчука», ДЖКГ, КАТП-1628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Кременчуцької міської територіальної громади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9" w:hRule="atLeast"/>
        </w:trPr>
        <w:tc>
          <w:tcPr>
            <w:tcW w:w="8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за розділом 4: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 Кременчуцької міської територіальної громади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8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джерела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    МОЛОДЬ. КУЛЬТУРА.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іжног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нкурсу «Обличчя Кременчука»</w:t>
            </w:r>
          </w:p>
        </w:tc>
        <w:tc>
          <w:tcPr>
            <w:tcW w:w="29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ізація і проведення міського творч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у промоції серед школярів «Обличч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ременчука-2020»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П «Інститут розвитку Кременчука», Управління у справах сімей та дітей, Управління молоді та спорту, Департамент освіти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Кременчуцької міської територіальної громади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4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виток народної (публічної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пломатії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ізація ознайомчих поїздок дітей ЗОШ м. Кременчук до посольств іноземних держав акредитованих в Україні</w:t>
              <w:br/>
              <w:t>Організація та сприяння діяльності Центрів молодіжної дипломатії в м. Кременчук на базі міських закладів освіти.</w:t>
              <w:br/>
              <w:t>Поповнення бібліотечних фондів міської ЦБС та міської дитячої бібліотеки літературою зарубіжною літературою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П «Інститут розвитку Кременчука», Департамент освіти, ГО «АСМБР»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Кременчуцької міської територіальної громади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5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ього за розділом 5: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Бюджет Кременчуцької міської територіальної громади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Інші джерел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6. СУЧАСНІ ІНФОРМАЦІЙНІ ТЕХНОЛОГІЇ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печне місто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ровадження комплексної системи безпеки Кременчука «Безпечне місто» на основі сучасних засобів відеоспостереження, безпеки, моніторингу, контролю, зв'язку, керування та оперативного реагування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П «Інститут розвитку Кременчука»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Міськоформлення»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Кременчуцької міської територіальної громади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крите місто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82828"/>
              </w:rPr>
              <w:t>Модерування повідомлень платформи «Відкрите місто», опрацювання повідомлень з відділом оперативного контролю за станом в місті виконавчого комітету Кременчуцької міської ради.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П «Інститут розвитку Кременчука», Проєкт «ПРОМІС»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Кременчуцької міської територіальної громади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82828"/>
              </w:rPr>
            </w:pPr>
            <w:r>
              <w:rPr>
                <w:color w:val="282828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за розділом 6: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 Кременчуцької міської територіальної громади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джерел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. 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ТУРИСТИЧНА СФЕ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виток туристичної діяльності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ворення туристичного кластеру</w:t>
              <w:br/>
              <w:t>Створення туристично-інформаційного центру (ТІЦ) Розвиток інфраструктури спортивного туризм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зробка стратегії розвитку туризму 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П «Інститут розвитку Кременчука», Управління культури і туризму, ініціативна група з числа МСП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Кременчуцької міської територіальної громади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8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ього за розділом 7: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 Кременчуцької міської територіальної громади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джерел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.    СИСТЕМА НАВЧАННЯ ТА ПІДВИЩЕННЯ КВАЛІФІКАЦІЇ ФАХІВЦІ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ідготов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підготовка 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ідвищенн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ліфікації фахівців</w:t>
            </w:r>
          </w:p>
        </w:tc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ь у нарада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інарах, тренінга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глих стола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стажування фахівців) </w:t>
            </w:r>
          </w:p>
        </w:tc>
        <w:tc>
          <w:tcPr>
            <w:tcW w:w="24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Інститут розвитку Кременчука», громадські організації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Кременчуцької міської територіальної громади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рганізація та проведення навчальних тренінгів з інвестиційної, соціально-культурної та бізнесової тематики.</w:t>
            </w:r>
          </w:p>
        </w:tc>
        <w:tc>
          <w:tcPr>
            <w:tcW w:w="2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.2</w:t>
            </w:r>
          </w:p>
        </w:tc>
        <w:tc>
          <w:tcPr>
            <w:tcW w:w="2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івпраця з вищими навчальними закладами, коледжам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ібліотеками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іншими навчальними закладами у напрямку покращення навчального процесу</w:t>
            </w:r>
          </w:p>
        </w:tc>
        <w:tc>
          <w:tcPr>
            <w:tcW w:w="29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ияння в оновленні матеріально-технічної бази навчальних закладів (ВНЗ, коледжі, бібліотеки та інші навчальні заклади міста)</w:t>
            </w:r>
          </w:p>
        </w:tc>
        <w:tc>
          <w:tcPr>
            <w:tcW w:w="24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П «Інститут розвитку Кременчука», Кременчуцький льотний коледж ХНУВС, КрНУ ім. М. Остроградського, міжнародні організації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Кременчуцької міської територіальної громади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прияння в оновленні фондів методичної та наукової літератури</w:t>
            </w:r>
          </w:p>
        </w:tc>
        <w:tc>
          <w:tcPr>
            <w:tcW w:w="2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50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ього за розділом 8: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 Кременчуцької міської територіальної громади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5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Інш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жерел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. МАРКЕТИНГ ТА ПРОМОЦІЯ ІНВЕСТИЦІЙНОГО ПОТЕНЦІАЛУ МІСТ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я місцевих та міжнародн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ійн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ходів </w:t>
            </w:r>
          </w:p>
        </w:tc>
        <w:tc>
          <w:tcPr>
            <w:tcW w:w="29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ізація та проведення Міжнародного Бізнес-форуму «Міжнародне співробітництво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ворюємо майбутн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ом»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П «Інститут розвитку Кременчука», Кременчуцьке відділення Полтавської ТПП, ГО АСМБ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Кременчуцької міської територіальної громади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ізація та проведення презентаційних заходів з представлення потенціалу Кременчука  в посольствах іноземних держав в м. Київ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Кременчуцької міської територіальної громади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і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тенціал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енчука 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раїні та з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рдоном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ь у виставково-ярмаркових захода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ізнес-форумах, конференціях, зустрічах з потенційними інвесторам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ь у спеціалізованих вітчизняних та закордонних презентаційн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ходах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П «Інстит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вит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еменчука»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Кременчуцької міської територіальної громади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ійне інформування дипломатичних установ, торгово-економічних відділів посольств про товари та послуги підприємств міста Кременчука</w:t>
            </w:r>
          </w:p>
        </w:tc>
        <w:tc>
          <w:tcPr>
            <w:tcW w:w="24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П «Інстит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звит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менчука»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Кременчуцької міської територіальної громади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пробіг «Бидгощ-Кременчук»</w:t>
            </w:r>
          </w:p>
        </w:tc>
        <w:tc>
          <w:tcPr>
            <w:tcW w:w="24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Інститу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звит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менчука»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Кременчуцької міської територіальної громади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зроблення, видання та періодичн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новленн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формаційни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теріалів про місто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новлення та супровід деталізованого «Інвестиційного паспорту міста»                    </w:t>
            </w:r>
          </w:p>
        </w:tc>
        <w:tc>
          <w:tcPr>
            <w:tcW w:w="24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П «Інстит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вит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еменчука»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Кременчуцької міської територіальної громади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зробка та видання оновлених інформаційно-презентаційних матеріалів про місто (фільм, буклети, проспекти, банери тощо)</w:t>
            </w:r>
          </w:p>
        </w:tc>
        <w:tc>
          <w:tcPr>
            <w:tcW w:w="2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ійне оновлення, промоція інвестиційного порталу (сайту КП «Інститут розвитку Кременчука»)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зміщення новин, анонсів, пов’язаних з діловою активністю, змін в законодавстві, які можуть позитивно впливати на інвестиційну привабливість регіону</w:t>
            </w:r>
          </w:p>
        </w:tc>
        <w:tc>
          <w:tcPr>
            <w:tcW w:w="24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П «Інстит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вит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еменчука»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Кременчуцької міської територіальної громади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іністрування та технічний супровід платформи для проведення он-лайн консультацій </w:t>
            </w:r>
          </w:p>
        </w:tc>
        <w:tc>
          <w:tcPr>
            <w:tcW w:w="2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Кременчуцької міської територіальної громади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безпеченн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моційних заходів сувенірною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одукцією 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дбання сувенірної продукції для промоційних заходів (подарунки з символікою міста).</w:t>
            </w:r>
          </w:p>
        </w:tc>
        <w:tc>
          <w:tcPr>
            <w:tcW w:w="24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П «Інстит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вит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еменчука»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Кременчуцької міської територіальної громади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ього за розділом 9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 Кременчуцької міської територіальної громад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Інш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жерел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 СТРАТЕГІЯ РОЗВИТКУ МІСТ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конання заходів Плану реалізації Стратегії розвитку міста Кременчука на період до 2018-2020 року</w:t>
            </w:r>
          </w:p>
        </w:tc>
        <w:tc>
          <w:tcPr>
            <w:tcW w:w="29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та моніторинг виконання заходів Плану реалізації Стратегії розвитку міста Кременчука на період до 2018-2020 року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П «Інститут розвитку Кременчука», Комітет з управління впровадженням Стратегії розвитку міста Кременчука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Кременчуцької міської територіальної громади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ього за розділом 10: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 Кременчуцької міської територіальної громади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8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джерел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 СТИМУЛЮВАННЯ ЕКСПОРТНОЇ ДІЯЛЬНОСТІ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ізація заходів з просування продукції м. Кременчук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внішні ринки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ворення об’єднання малих експортерів та міжвідомчої комісії з питань розвитку експорту при міській раді.</w:t>
              <w:br/>
              <w:t>Розробка і презентація довідника експортної продукції міста.</w:t>
              <w:br/>
              <w:t>Створення довідкового он-лайн ресурсу для   експортерів.</w:t>
              <w:br/>
              <w:t>Проведення тематичних семінарів щодо започаткування експортної діяльності, митних процедур, оподаткування, сертифікації, зокрема. Використання можливостей МЗС  України, Кременчуцького відділення Полтавської ТПП.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П «Інститут розвитку Кременчука», ГО АСМБР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Кременчуцької міської територіальної громади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ворення структури підтримки бізнесу та просування експорту</w:t>
            </w:r>
          </w:p>
        </w:tc>
        <w:tc>
          <w:tcPr>
            <w:tcW w:w="29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тримка «Бюр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рияння експорту» на базі офісу КП «Інститут розвитку Кременчука»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П «Інститут розвитку Кременчука», ГО АСМБР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Кременчуцької міської територіальної громади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за розділом 11: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 Кременчуцької міської територіальної громади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8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джерел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. СПІВПРАЦЯ З МІЖНАРОДНИМИ ФОНДАМИ, ДОНОРАМИ ТА МФ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ізація проєктів  у рамках фінансування малих фондів Проєкту ПРОМІС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ізація проєктів в рамках Фонду сприяння розвитку малих і середніх підприємств Проєкту ПРОМІС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П «Інститут розвитку Кременчука», Проєкт ПРОМІС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Кременчуцької міської територіальної громади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2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робка проєктів під відповідні заявки від міжнародних фондів, донорів та МФО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готовка та заповнення аплікаційних форм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ідповідної інформації для участі в грантових програмах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П «Інстит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вит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еменчука»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Кременчуцької міської територіальної громади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8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ього за розділом 12: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 Кременчуцької міської територіальної громади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джерел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. РОЗВИТОК МІЖНАРОДНОГО СПІВРОБІТНИЦ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ізація та проведення міжнародних та національних свят інших країн в 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енчук: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ізація та проведення Дня Європи</w:t>
              <w:br/>
              <w:t>Організація та проведення Міжнародного Дня миру</w:t>
              <w:br/>
              <w:t>Співорганізація заходів у проведенні Дня міста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П «Інститут розвитку Кременчука», організаційно-контрольний відділ апарату міського голови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Кременчуцької міської територіальної громади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ипломатичний протокол міста. Зв’язки з містами-побратимами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безпечення протокольних заходів (організація перебування офіційних делегацій у міст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еменчук). 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П «Інстит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вит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еменчука»</w:t>
            </w:r>
          </w:p>
        </w:tc>
        <w:tc>
          <w:tcPr>
            <w:tcW w:w="1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Кременчуцької міської територіальної громади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озвиток побратимських і партнерських зв’язків міста.</w:t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ізація перебування офіційних делегацій з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ста Кременчук 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доном</w:t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за розділом 13: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 Кременчуцької міської територіальної громади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8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джерел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748"/>
        <w:gridCol w:w="1548"/>
        <w:gridCol w:w="1548"/>
        <w:gridCol w:w="1688"/>
        <w:gridCol w:w="425"/>
      </w:tblGrid>
      <w:tr>
        <w:trPr>
          <w:trHeight w:val="405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</w:t>
            </w:r>
            <w:r>
              <w:rPr>
                <w:b/>
                <w:bCs/>
                <w:color w:val="000000"/>
                <w:lang w:val="ru-RU"/>
              </w:rPr>
              <w:t>АЗОМ ЗА ВС</w:t>
            </w:r>
            <w:r>
              <w:rPr>
                <w:b/>
                <w:bCs/>
                <w:color w:val="000000"/>
              </w:rPr>
              <w:t xml:space="preserve">ІМА РОЗДІЛАМИ, тис. грн. 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0,08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17,00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4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бюджет Кременчуцької міської територіальної громади +інші джерела)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КРЕМЕНЧУЦЬКОЇ МІСЬКОЇ ТЕРИТОРІАЛЬНОЇ ГРОМАДИ, у тому числі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970,0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237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55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Статутний капітал КП «Інститут розвитку Кременчук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Матеріально-технічне забезпечення КП «Інститут розвитку Кременчук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джерела (кошти, залучені з інших джерел: міжнародні фонди, гранти, спонсорська підтримка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9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кошти від господарської діяльності КП «Інститут розвитку Кременчука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530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ступник директора комунального підприємства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«Інститут розвитку Кременчука»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Кременчуцької міської ради 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ременчуцького району Полтавської області                                                                                              Ольга КОВАЛЬ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widowControl w:val="false"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418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Noiaee">
    <w:name w:val="No.iaee"/>
    <w:qFormat/>
    <w:rPr>
      <w:i/>
      <w:iCs/>
      <w:color w:val="000000"/>
      <w:sz w:val="20"/>
      <w:szCs w:val="20"/>
    </w:rPr>
  </w:style>
  <w:style w:type="character" w:styleId="Mwheadline">
    <w:name w:val="mw-headlin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BodyText21">
    <w:name w:val="Body Text 21"/>
    <w:basedOn w:val="Normal"/>
    <w:qFormat/>
    <w:pPr>
      <w:spacing w:before="120" w:after="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686"/>
      <w:jc w:val="both"/>
    </w:pPr>
    <w:rPr>
      <w:b/>
      <w:bCs/>
      <w:i/>
      <w:iCs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nionooiii">
    <w:name w:val="Iniiaiie oaeno n ionooiii"/>
    <w:basedOn w:val="Default"/>
    <w:next w:val="Default"/>
    <w:qFormat/>
    <w:pPr/>
    <w:rPr>
      <w:color w:val="000000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Caaieiaie1">
    <w:name w:val="Caaieiaie 1"/>
    <w:basedOn w:val="Default"/>
    <w:next w:val="Default"/>
    <w:qFormat/>
    <w:pPr/>
    <w:rPr>
      <w:color w:val="00000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iiaiieoaenonionooiii3">
    <w:name w:val="Iniiaiie oaeno n ionooiii 3"/>
    <w:basedOn w:val="Default"/>
    <w:next w:val="Default"/>
    <w:qFormat/>
    <w:pPr/>
    <w:rPr>
      <w:color w:val="000000"/>
    </w:rPr>
  </w:style>
  <w:style w:type="paragraph" w:styleId="Cb">
    <w:name w:val="cb"/>
    <w:basedOn w:val="Default"/>
    <w:next w:val="Default"/>
    <w:qFormat/>
    <w:pPr/>
    <w:rPr>
      <w:color w:val="000000"/>
    </w:rPr>
  </w:style>
  <w:style w:type="paragraph" w:styleId="Caaieiaie3">
    <w:name w:val="Caaieiaie 3"/>
    <w:basedOn w:val="Default"/>
    <w:next w:val="Default"/>
    <w:qFormat/>
    <w:pPr/>
    <w:rPr>
      <w:color w:val="000000"/>
    </w:rPr>
  </w:style>
  <w:style w:type="paragraph" w:styleId="Iniiaiieoaeno3">
    <w:name w:val="Iniiaiie oaeno 3"/>
    <w:basedOn w:val="Default"/>
    <w:next w:val="Default"/>
    <w:qFormat/>
    <w:pPr/>
    <w:rPr>
      <w:color w:val="000000"/>
    </w:rPr>
  </w:style>
  <w:style w:type="paragraph" w:styleId="IauiueWeb">
    <w:name w:val="Iau.iue (Web)"/>
    <w:basedOn w:val="Default"/>
    <w:next w:val="Default"/>
    <w:qFormat/>
    <w:pPr/>
    <w:rPr>
      <w:color w:val="000000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DefaultLTGliederung1">
    <w:name w:val="Default~LT~Gliederung 1"/>
    <w:qFormat/>
    <w:pPr>
      <w:widowControl/>
      <w:tabs>
        <w:tab w:val="clear" w:pos="708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autoSpaceDE w:val="false"/>
      <w:bidi w:val="0"/>
      <w:spacing w:before="120" w:after="0"/>
      <w:ind w:left="540" w:hanging="540"/>
    </w:pPr>
    <w:rPr>
      <w:rFonts w:ascii="Microsoft YaHei" w:hAnsi="Microsoft YaHei" w:eastAsia="Microsoft YaHei" w:cs="Microsoft YaHei"/>
      <w:color w:val="000000"/>
      <w:sz w:val="48"/>
      <w:szCs w:val="48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9:20:00Z</dcterms:created>
  <dc:creator>user</dc:creator>
  <dc:description/>
  <cp:keywords/>
  <dc:language>en-US</dc:language>
  <cp:lastModifiedBy>1</cp:lastModifiedBy>
  <cp:lastPrinted>2021-11-01T10:37:00Z</cp:lastPrinted>
  <dcterms:modified xsi:type="dcterms:W3CDTF">2021-11-25T12:22:00Z</dcterms:modified>
  <cp:revision>370</cp:revision>
  <dc:subject/>
  <dc:title>СХВАЛЕНО</dc:title>
</cp:coreProperties>
</file>