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5103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5103" w:hanging="0"/>
        <w:rPr>
          <w:b/>
          <w:b/>
          <w:color w:val="191919"/>
          <w:sz w:val="28"/>
          <w:szCs w:val="28"/>
          <w:lang w:val="ru-RU"/>
        </w:rPr>
      </w:pPr>
      <w:r>
        <w:rPr>
          <w:b/>
          <w:color w:val="191919"/>
          <w:sz w:val="28"/>
          <w:szCs w:val="28"/>
        </w:rPr>
        <w:t xml:space="preserve">Додаток </w:t>
      </w:r>
      <w:r>
        <w:rPr>
          <w:b/>
          <w:color w:val="191919"/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>
          <w:b/>
          <w:b/>
          <w:sz w:val="28"/>
        </w:rPr>
      </w:pPr>
      <w:r>
        <w:rPr>
          <w:b/>
          <w:color w:val="191919"/>
          <w:sz w:val="28"/>
          <w:szCs w:val="28"/>
        </w:rPr>
        <w:t>до Програми</w:t>
      </w:r>
      <w:r>
        <w:rPr>
          <w:b/>
          <w:sz w:val="28"/>
        </w:rPr>
        <w:t xml:space="preserve"> відшкодування втрат за рахунок місцевого бюджету за перевезення пільгових категорій населення Кременчуцької міської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територіальної громади міським автомобільним транспортом, електротранспортом та приміським залізничним транспортом на 2022 рік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Default"/>
        <w:tabs>
          <w:tab w:val="clear" w:pos="708"/>
          <w:tab w:val="left" w:pos="3360" w:leader="none"/>
        </w:tabs>
        <w:ind w:left="6237" w:hanging="0"/>
        <w:rPr>
          <w:b/>
          <w:b/>
          <w:bCs/>
          <w:color w:val="191919"/>
          <w:sz w:val="28"/>
          <w:szCs w:val="28"/>
          <w:lang w:val="uk-UA"/>
        </w:rPr>
      </w:pPr>
      <w:r>
        <w:rPr>
          <w:b/>
          <w:bCs/>
          <w:color w:val="191919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60" w:leader="none"/>
        </w:tabs>
        <w:ind w:left="62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60" w:leader="none"/>
        </w:tabs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Default"/>
        <w:tabs>
          <w:tab w:val="clear" w:pos="708"/>
          <w:tab w:val="left" w:pos="336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шкодування втрат за рахунок коштів місцевого бюджету за пільговий проїзд приміським залізничним транспортом окремих категорій громадян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98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Default"/>
        <w:tabs>
          <w:tab w:val="clear" w:pos="708"/>
          <w:tab w:val="left" w:pos="59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рядок відшкодування втрат за рахунок коштів місцевого бюджету за пільговий проїзд приміським залізничним транспортом окремих категорій громадян </w:t>
      </w:r>
      <w:r>
        <w:rPr>
          <w:color w:val="000000"/>
          <w:sz w:val="28"/>
          <w:szCs w:val="28"/>
          <w:lang w:val="uk-UA"/>
        </w:rPr>
        <w:t>(таблиця 1)</w:t>
      </w:r>
      <w:r>
        <w:rPr>
          <w:sz w:val="28"/>
          <w:szCs w:val="28"/>
          <w:lang w:val="uk-UA"/>
        </w:rPr>
        <w:t xml:space="preserve"> визначає процедуру прийняття від </w:t>
      </w:r>
      <w:r>
        <w:rPr>
          <w:bCs/>
          <w:sz w:val="28"/>
          <w:szCs w:val="28"/>
          <w:lang w:val="uk-UA"/>
        </w:rPr>
        <w:t>виробничого  підрозділу «Полтавської дирекції  залізничних перевезень» регіональної філії «Південна залізниця»</w:t>
      </w:r>
      <w:r>
        <w:rPr>
          <w:sz w:val="28"/>
          <w:szCs w:val="28"/>
          <w:lang w:val="uk-UA"/>
        </w:rPr>
        <w:t xml:space="preserve">, що здійснює перевезення громадян приміським залізничним транспортом, щомісячних звітів про перевезення пасажирів пільгових категорій, розрахунку сум компенсаційних виплат за пільговий проїзд.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1.2. Порядок розроблено відповідно до: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юджетного кодексу Україн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- Закону України «Про місцеве самоврядування в Україні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- Закону України «Про залізничний транспорт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- постанови Кабінету Міністрів України від 19.03.1997 № 252 «Про порядок обслуговування громадян залізничним транспортом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- постанови Кабінету Міністрів України від 29.01.2003 № 117 «Про Єдиний державний автоматизований реєстр осіб, які мають право на пільги»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азу Міністерства транспорту України від 25.05.2006 № 503 «Про затвердження Типових форм квитків на проїзд пасажирів і перевезення багажу на маршрутах загального користування»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довження додатка 1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лік перевезення пасажирів пільгових категорій залізничним транспортом приміського сполучення та методика розрахунку збитків по виробничому підрозділу «Полтавської дирекції залізничних перевезень» регіональної філії «Південна залізниця»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ік пасажирів</w:t>
      </w:r>
      <w:r>
        <w:rPr>
          <w:sz w:val="28"/>
          <w:szCs w:val="28"/>
          <w:lang w:val="uk-UA"/>
        </w:rPr>
        <w:t>, які придбали пільговий проїзний документ (квиток) на залізничній станції Кременчук, усіх зупинках Кременчуцького залізничного вузла або безпосередньо в потязі</w:t>
      </w:r>
      <w:r>
        <w:rPr>
          <w:bCs/>
          <w:sz w:val="28"/>
          <w:szCs w:val="28"/>
          <w:lang w:val="uk-UA"/>
        </w:rPr>
        <w:t xml:space="preserve"> та методика розрахунку збитків проводиться перевізником згідно з </w:t>
      </w:r>
      <w:r>
        <w:rPr>
          <w:bCs/>
          <w:color w:val="000000"/>
          <w:sz w:val="28"/>
          <w:szCs w:val="28"/>
          <w:lang w:val="uk-UA"/>
        </w:rPr>
        <w:t>наказом начальника Південної залізниці від 22.05.2000           № 71/Н «Про затвердження Порядку обліку пільгових пасажирів в приміських поїздах Південної залізниці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озрахунки збитків від перевезення пільгових категорій пасажирів проводяться на підставі звітів встановленого зразка </w:t>
      </w:r>
      <w:r>
        <w:rPr>
          <w:bCs/>
          <w:color w:val="000000"/>
          <w:sz w:val="28"/>
          <w:szCs w:val="28"/>
          <w:lang w:val="uk-UA"/>
        </w:rPr>
        <w:t>форми ФО-1б видачі талонів обліку безкоштовного проїзду в приміському сполученні по ручній технології та архівних даних реєстраторів розрахункових операцій РРО «Спекка-00» та «Спекр-01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>У звітах, складених безпосередньо на зазначених вище станціях дирекції, по кожній категорії пільгових пасажирів вказується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код пільгових категорій в приміському сполученні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загальна кількість оформлених талонів за місяць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маршрут прямування;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вартість проїзду одного пасажира згідно з діючими приміськими тарифами.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ля заповнення по ручній технології талону та його корінця, талон віддається пасажиру. Корінець талону залишається у квиткового касира для складання звіту форми ФО-1б. При складанні звіту за місяць корінці сортуються по категоріям та маршрутам прямування, згідно яких  інформаційно-обчислювальним центром залізниці програмно виводиться кількість перевезених пасажирів і сума, що підлягає відшкодуванню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При оформленні пільгового проїзду в приміському сполученні з використанням реєстраторів розрахункових операцій «Спекка-00» та</w:t>
        <w:br/>
        <w:t>«Секр-01», в квитковій касі чи у провідника приміського поїзду замість корінця безкоштовного талону залишається інформація про оформлені талони безпосередньо в архівній пам’яті автоматизованої системи, на підставі якої виводиться кількість перевезених пасажирів і сума, що підлягає відшкодуванню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ля розрахунку суми збитків за місяць по одному пункту продажу, по кожній категорії загальна кількість пасажирів перемножується на вартість проїзду одного пасажира по кожному маршруту окремо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залежності від причетності пункту продажу (станції, зупиночної платформи) до адміністративних районів складаються суми збитків по </w:t>
      </w:r>
      <w:r>
        <w:rPr>
          <w:color w:val="000000"/>
          <w:sz w:val="28"/>
          <w:szCs w:val="28"/>
          <w:lang w:val="uk-UA"/>
        </w:rPr>
        <w:t>станції Кременчук та всіх зупинках Кременчуцького залізничного вузла</w:t>
      </w:r>
      <w:r>
        <w:rPr>
          <w:bCs/>
          <w:color w:val="000000"/>
          <w:sz w:val="28"/>
          <w:szCs w:val="28"/>
          <w:lang w:val="uk-UA"/>
        </w:rPr>
        <w:t xml:space="preserve">.  </w:t>
      </w:r>
    </w:p>
    <w:p>
      <w:pPr>
        <w:pStyle w:val="Defaul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Продовження додатка 1</w:t>
      </w:r>
    </w:p>
    <w:p>
      <w:pPr>
        <w:pStyle w:val="Default"/>
        <w:tabs>
          <w:tab w:val="clear" w:pos="708"/>
          <w:tab w:val="left" w:pos="6237" w:leader="none"/>
        </w:tabs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ізація компенсації за пільговий проїз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емих категорій громад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1. За рахунок коштів місцевого бюджету на виконання Програми здійснюється компенсація за пільговий проїзд окремих категорій громадян</w:t>
      </w:r>
      <w:r>
        <w:rPr>
          <w:sz w:val="28"/>
          <w:lang w:val="uk-UA"/>
        </w:rPr>
        <w:t xml:space="preserve">, які проживають на території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lang w:val="uk-UA"/>
        </w:rPr>
        <w:t xml:space="preserve">, а саме: </w:t>
      </w:r>
    </w:p>
    <w:p>
      <w:pPr>
        <w:pStyle w:val="Default"/>
        <w:ind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Особи з інвалідністю внаслідок війн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асники бойових дій.</w:t>
      </w:r>
    </w:p>
    <w:p>
      <w:pPr>
        <w:pStyle w:val="Default"/>
        <w:tabs>
          <w:tab w:val="clear" w:pos="708"/>
          <w:tab w:val="center" w:pos="51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етерани військової служби.</w:t>
        <w:tab/>
      </w:r>
    </w:p>
    <w:p>
      <w:pPr>
        <w:pStyle w:val="Default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Ветерани органів внутрішніх справ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Ветерани державної пожежної охорон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Ветерани Державної кримінально-виконавчої служби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Ветерани служби цивільного захисту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8. Реабілітовані громадяни, які постраждали внаслідок репресій або є пенсіонерами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9. Громадяни, які постраждали внаслідок Чорнобильської катастрофи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10. Пенсіонери за віком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11. Особи з інвалідністю загального захворювання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12. Діти з інвалідністю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13. Діти з багатодітних сімей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ru-RU"/>
        </w:rPr>
        <w:t xml:space="preserve">Члени </w:t>
      </w:r>
      <w:r>
        <w:rPr>
          <w:sz w:val="28"/>
          <w:szCs w:val="28"/>
        </w:rPr>
        <w:t>сім’ї  загиблого військовослужбовця.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15. Особи, які супроводжують осіб з інвалідністю війни І групи, осіб з інвалідністю І групи загального захворювання, дітей з інвалідністю, але не більше одного супроводжуючого на одну особу з інвалідністю.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16. Діти-сироти та діти, позбавлені батьківського піклування, які виховуються, або навчаються у навчально-виховних та навчальних закладах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17. Посадові особи Національної поліції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омпенсаційні виплати за пільговий проїзд окремих категорій    громадян </w:t>
      </w:r>
      <w:r>
        <w:rPr>
          <w:bCs/>
          <w:sz w:val="28"/>
          <w:szCs w:val="28"/>
        </w:rPr>
        <w:t>виробничому підрозділу «Полтавська дирекція залізничних перевезень» регіональної філії «Південна залізниця»</w:t>
      </w:r>
      <w:r>
        <w:rPr>
          <w:sz w:val="28"/>
          <w:szCs w:val="28"/>
        </w:rPr>
        <w:t xml:space="preserve"> здійснюються на підставі договору на компенсацію втрат за пільговий проїзд окремих категорій   громадян.  Договір на компенсацію втрат за пільговий проїзд окремих категорій громадян укладається на відповідний бюджетний рік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інансування коштів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 Сума коштів на бюджетний рік, що виділяється з місцевого бюджету на пільговий проїзд окремих категорій громадян, затверджується рішенням 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color w:val="000000"/>
          <w:sz w:val="28"/>
          <w:szCs w:val="28"/>
        </w:rPr>
        <w:t xml:space="preserve"> Полтавської області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2. Головним розпорядником коштів місцевого бюджету фінансування </w:t>
      </w:r>
      <w:r>
        <w:rPr>
          <w:sz w:val="28"/>
          <w:szCs w:val="28"/>
          <w:lang w:val="uk-UA"/>
        </w:rPr>
        <w:t>компенсаційних виплат за пільговий проїзд приміським залізничним</w:t>
        <w:br/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right"/>
        <w:rPr/>
      </w:pPr>
      <w:r>
        <w:rPr>
          <w:b/>
          <w:color w:val="000000"/>
          <w:sz w:val="28"/>
          <w:szCs w:val="28"/>
          <w:lang w:val="uk-UA"/>
        </w:rPr>
        <w:t>Продовження додатка 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нспортом є Департамент соціального захисту населення Кременчуцької міської ради Кременчуцького району Полтавської області, розпорядником третього ступеня – управління  соціального   захисту   населення  </w:t>
      </w:r>
      <w:r>
        <w:rPr>
          <w:color w:val="000000"/>
          <w:sz w:val="28"/>
          <w:szCs w:val="28"/>
          <w:lang w:val="uk-UA"/>
        </w:rPr>
        <w:t>Крюківського району Департаменту соціального захисту населення Кременчуцької міської ради Кременчуцького району Полтавської області (далі – управління)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Управління, як розпорядник коштів третього ступеня, укладає з перевізником договір про компенсацію втрат за перевезення окремих пільгових категорій громадян у Кременчуцькій міській територіальній громаді залізничним транспортом на 2022 рік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Управління бере бюджетні зобов'язання та здійснює відповідні видатки тільки в межах виділ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сигнувань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4.5. Для отримання компенсації </w:t>
      </w:r>
      <w:r>
        <w:rPr>
          <w:bCs/>
          <w:sz w:val="28"/>
          <w:szCs w:val="28"/>
          <w:lang w:val="uk-UA"/>
        </w:rPr>
        <w:t>виробничий підрозділ «Полтавської дирекції залізничних перевезень» регіональної філії «Південна залізниця»</w:t>
      </w:r>
      <w:r>
        <w:rPr>
          <w:sz w:val="28"/>
          <w:szCs w:val="28"/>
          <w:lang w:val="uk-UA"/>
        </w:rPr>
        <w:t xml:space="preserve"> щомісяця, до </w:t>
      </w:r>
      <w:r>
        <w:rPr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числа місяця, наступного за звітним, надає управлінню наступну звітність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відомість обліку сум збитків від перевезень пасажирів пільгових категорі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облікова форма про недоотримані кошти за перевезення залізничним транспортом окремих категорій громадян, витрати на перевезення яких відшкодовуються з державного та місцевих бюджет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Звіти підписуються та скріплюються печаткою підприємства- перевізн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7. Управл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право перевіряти правильність та достовірність складання звітів, наданих для отримання компенсаційних випла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8. Щомісячно управління готує реєстр заборгованості та реєстри про фактично нараховані суми, згідно з якими бере фінансові зобов'язання в органах Державного казначейства м. Кременчука  (в межах планових   асигнувань на відповідний місяць) та подає заявку на фінансування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9. Щомісяця між управлінням та перевізником підписуються акти звіряння за формою, затвердженою Міністерством праці та соціальної політики України від 28.03.2003 № 83 «Про затвердження форми № 3-пільга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10. Управління перераховує кошти на розрахунковий рахунок перевізника протягом 5 робочих днів з дня надходження коштів на рахунки управління з місцевого бюджет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олтавської області                                                                Марина ДОЦ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6"/>
      <w:szCs w:val="26"/>
      <w:lang w:val="uk-UA"/>
    </w:rPr>
  </w:style>
  <w:style w:type="character" w:styleId="Style17">
    <w:name w:val="Нижний колонтитул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7:00Z</dcterms:created>
  <dc:creator>User</dc:creator>
  <dc:description/>
  <cp:keywords/>
  <dc:language>en-US</dc:language>
  <cp:lastModifiedBy>Anna</cp:lastModifiedBy>
  <cp:lastPrinted>2021-11-05T11:56:00Z</cp:lastPrinted>
  <dcterms:modified xsi:type="dcterms:W3CDTF">2021-11-08T09:37:00Z</dcterms:modified>
  <cp:revision>217</cp:revision>
  <dc:subject/>
  <dc:title>ПРОГРАМА</dc:title>
</cp:coreProperties>
</file>