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3 листопада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7.13. </w:t>
      </w:r>
      <w:r>
        <w:rPr>
          <w:b/>
          <w:sz w:val="28"/>
          <w:szCs w:val="28"/>
          <w:lang w:val="uk-UA"/>
        </w:rPr>
        <w:t>Надання пільг на оплату за комунальні послуги населенн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особи з інвалідністю по зору, сім’ї загиблих воїнів-афганців, Почесні громадяни міста, Заслужені донори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1-2023 роки.</w:t>
      </w:r>
    </w:p>
    <w:p>
      <w:pPr>
        <w:pStyle w:val="Normal"/>
        <w:jc w:val="both"/>
        <w:rPr>
          <w:color w:val="19191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Д</w:t>
      </w:r>
      <w:r>
        <w:rPr>
          <w:color w:val="191919"/>
          <w:sz w:val="28"/>
          <w:szCs w:val="28"/>
        </w:rPr>
        <w:t>епартамент соціального захисту населення  Кременчуцької міської ради</w:t>
      </w:r>
      <w:r>
        <w:rPr>
          <w:color w:val="191919"/>
          <w:sz w:val="28"/>
          <w:szCs w:val="28"/>
          <w:lang w:val="uk-UA"/>
        </w:rPr>
        <w:t xml:space="preserve"> Кременчуцького району</w:t>
      </w:r>
      <w:r>
        <w:rPr>
          <w:color w:val="191919"/>
          <w:sz w:val="28"/>
          <w:szCs w:val="28"/>
        </w:rPr>
        <w:t xml:space="preserve"> Полтавської області.</w:t>
      </w: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19191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 соціального захисту населення Автозаводського та Крюківського районів</w:t>
      </w:r>
      <w:r>
        <w:rPr>
          <w:color w:val="191919"/>
          <w:sz w:val="28"/>
          <w:szCs w:val="28"/>
          <w:lang w:val="uk-UA"/>
        </w:rPr>
        <w:t xml:space="preserve"> Департаменту соціального захисту населення 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підприємства-надавачі послу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мешканцям міста додаткових соціальних гарантій, підвищення матеріального забезпе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ільги на житлово-комунальні послуги за рахунок коштів місцевого бюджету над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обам з інвалідністю по зору, в залежності від групи інваліднос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першої групи – 50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другої групи – 40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 з інвалідністю третьої групи – 30%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чесним громадянам міста – 10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ім’ям загиблих воїнів-афганців – 5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луженим донорам України  – 50%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орієнтовно 502 особи, які мають статус особа з інвалідністю по зору І, ІІ, ІІІ групи, Почесний громадянин міста, член сімей загиблих воїнів-афганців та Заслужений донор України зможуть протягом року отримувати пільгу на оплату за комунальні послуги за рахунок коштів місцевого бюджет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7"/>
        <w:gridCol w:w="2407"/>
        <w:gridCol w:w="1652"/>
        <w:gridCol w:w="185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 041 3</w:t>
            </w:r>
            <w:r>
              <w:rPr>
                <w:b/>
                <w:lang w:val="uk-UA"/>
              </w:rPr>
              <w:t>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 229 96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 401 152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2 особи×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uk-UA"/>
              </w:rPr>
              <w:t>4,</w:t>
            </w:r>
            <w:r>
              <w:rPr/>
              <w:t>88</w:t>
            </w:r>
            <w:r>
              <w:rPr>
                <w:lang w:val="uk-UA"/>
              </w:rPr>
              <w:t>грн (середній розмір пільги)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екс інфляції 6,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екс інфляції 5,3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При плануванні на 2022-2023 роки застосовано індекс інфляції, рекомендований у листі Міністерства фінансів України від 13.08.2020               № 05110-14-6/25074 «Про особливості складання проєктів місцевих бюджетів на 2021 рік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02-09T08:12:00Z</cp:lastPrinted>
  <dcterms:modified xsi:type="dcterms:W3CDTF">2021-11-04T09:38:00Z</dcterms:modified>
  <cp:revision>228</cp:revision>
  <dc:subject/>
  <dc:title>Загальні положення</dc:title>
</cp:coreProperties>
</file>