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4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3 листопада 2021</w:t>
      </w:r>
      <w:r>
        <w:rPr>
          <w:b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1 – 2023 роки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 51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 85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 316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136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63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 390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7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35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89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арячого харчування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48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98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748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00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914,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Харчування бездомних осіб в пунктах обігр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Кременчуцькій міській територіальній громаді, до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8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833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984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5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2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7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78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 xml:space="preserve">1-4-х класів в 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закладах загальної середньої освіти </w:t>
            </w:r>
            <w:r>
              <w:rPr>
                <w:color w:val="191919"/>
                <w:sz w:val="22"/>
                <w:szCs w:val="22"/>
              </w:rPr>
              <w:t>денної форми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230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 115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166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41,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29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6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876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975,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90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0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8,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66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69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52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06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26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9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'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Перевезення дітей шкільного віку, які проживають в 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с. Придніпрянське до загальноосвітнього навчального закладу, розташованого в с. Мала Кох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Почесного громадянина міста Кременчука Кисельова Володимира Вікторовича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 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1, за послуги з перевезення до закладів СМЕ померлих осіб без певного місця проживання, одиноких громадян, знайдених трупів людей та  з відшкодування витрат на поховання померлих ліквідаторів аварії на Чорнобильській АЕС І,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4, 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Литвиненка Анатолія Кузьмича – колишнього голови виконавчого комітету Кременчуцької міської Ради народних депутатів (з 1986 року по 1990 рік), нагородженого Почесним знаком «За заслуги перед мі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6,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ерепоховання на території Крюківського кладовища, біля братської могили, останків двох загиблих під час Другої світової війни воїнів-ополчен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1 001,8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6 377,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72 273,3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Пользователь</cp:lastModifiedBy>
  <cp:lastPrinted>2021-10-05T15:45:00Z</cp:lastPrinted>
  <dcterms:modified xsi:type="dcterms:W3CDTF">2021-11-04T09:39:00Z</dcterms:modified>
  <cp:revision>233</cp:revision>
  <dc:subject/>
  <dc:title>Загальні положення</dc:title>
</cp:coreProperties>
</file>