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3 листопада 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абезпечення  діяльності 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ння в належному ста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-технічної  бази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П «КОМФОРТНИЙ ДІМ»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 2022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4 рок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П «КОМФОРТНИЙ ДІМ» у 2022 - 2024 роках згідно з його функціональними призначеннями, керуючись                  ст. 144 Конституції України, ст.ст. 23, 91 Бюджетного кодексу України,              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       </w:t>
      </w:r>
      <w:r>
        <w:rPr>
          <w:sz w:val="28"/>
          <w:szCs w:val="28"/>
          <w:lang w:val="uk-UA"/>
        </w:rPr>
        <w:t>1. Затвердити Програму забезпечення діяльності та утримання  в належному стані матеріально-технічної бази КП «КОМФОРТНИЙ ДІМ» на 2022 - 2024 роки (додається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Департаменту  фінансів  Кременчуцької  міської  ради 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безпечення  діяльності та утримання в належному стані матеріально-технічної  бази                      КП «КОМФОРТНИЙ ДІМ» </w:t>
      </w:r>
      <w:r>
        <w:rPr>
          <w:sz w:val="28"/>
          <w:szCs w:val="28"/>
          <w:lang w:val="uk-UA"/>
        </w:rPr>
        <w:t>на 2022 - 2024 рок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 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                  області Москалика І.В.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 В.Ю.)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Віталій МАЛЕЦЬКИЙ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5:00Z</dcterms:created>
  <dc:creator>Karpenko</dc:creator>
  <dc:description/>
  <cp:keywords/>
  <dc:language>en-US</dc:language>
  <cp:lastModifiedBy>kurgaeva</cp:lastModifiedBy>
  <cp:lastPrinted>2021-11-25T08:26:00Z</cp:lastPrinted>
  <dcterms:modified xsi:type="dcterms:W3CDTF">2021-11-25T09:25:00Z</dcterms:modified>
  <cp:revision>2</cp:revision>
  <dc:subject/>
  <dc:title> </dc:title>
</cp:coreProperties>
</file>