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о рішення Кременчуцької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міської ради Кременчуцького району Полтавської області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23 листопада 2021 року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2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7"/>
        <w:gridCol w:w="1559"/>
        <w:gridCol w:w="26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регулювання питань передачі в оренду майна, що належить до комунальної власності Кременчуц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іючих регуляторних актів Кременчуцької міської ради Кременчуцького району Полтавської області до вимог Закону України «Про оренду державного та комунального майна», що введений в дію з 01.02.2020, яким встановлений новий механізм передачі комунального майна в оренду органам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ького май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із сплати земельного податку у 2023 роц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ювання процесу сплати податку за землю, збільшення дохідної частини бюджету, виконання вимог Податкового кодекс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єдиного податку на території Кременчуц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озміру ставок єдиного податк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річного розміру орендної плати за земельні діля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ічного розміру орендної плати за земельні ділянки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, на території Кременчуц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ставок та пільг із сплати податку на нерухоме майно, відмінне від земельної ділянки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уристичного збору на території Кременчуцької міської територіальної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озміру туристичного збор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>та регуляторної політики</w:t>
        <w:tab/>
        <w:tab/>
        <w:tab/>
        <w:tab/>
        <w:tab/>
        <w:tab/>
        <w:tab/>
        <w:tab/>
        <w:tab/>
        <w:t xml:space="preserve">                                       Людмила ЖОРНЯК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5:00Z</dcterms:created>
  <dc:creator>jornyak</dc:creator>
  <dc:description/>
  <cp:keywords/>
  <dc:language>en-US</dc:language>
  <cp:lastModifiedBy>Діденко Ольга Сергіївна</cp:lastModifiedBy>
  <cp:lastPrinted>2021-11-01T08:35:00Z</cp:lastPrinted>
  <dcterms:modified xsi:type="dcterms:W3CDTF">2021-11-02T09:41:00Z</dcterms:modified>
  <cp:revision>37</cp:revision>
  <dc:subject/>
  <dc:title>Додаток</dc:title>
</cp:coreProperties>
</file>