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Cs w:val="28"/>
          <w:lang w:val="uk-UA"/>
        </w:rPr>
        <w:t>23 листопада</w:t>
      </w:r>
      <w:r>
        <w:rPr>
          <w:b/>
          <w:szCs w:val="28"/>
        </w:rPr>
        <w:t xml:space="preserve"> 2021 року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б’єктів нерухомого майна, що належать до комунальної власності Кременчуцької міської територіальної громади, обліковуються на балансах нижчезазначених юридичних осіб  та закріплені за ними на праві господарського відання та оперативного управлінн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1134"/>
        <w:gridCol w:w="4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ансоутримувач -  Комунальне підприємство  «Кременчуцьке тролейбусне управління імені Л.Я. Левітан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101, буд. 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щення диспетчерського пункту «Міський сад» (група нежитлових приміщень            № 73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алансоутримувач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ременчуцька гімназія № 1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калова,  буд.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будівель та споруд, в т.ч.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8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 школи (літ. А-А (5), Ап, а, а1), в т.ч.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площа – 3779,7 кв. 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іжна площа – 4207,0 кв. 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й (літ. Б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иця (літ. В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щення  І, ІІ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жа № 1-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ансоутримувач - 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менчуць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Ковалів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вропейська, бу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лі та споруди, в т.ч.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а будівля (літ. 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а будівля (літ. Б)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а будівля (літ. В, Вп)</w:t>
            </w:r>
          </w:p>
        </w:tc>
      </w:tr>
      <w:tr>
        <w:trPr>
          <w:trHeight w:val="2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биральня (літ. Г)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ервуар чистої води (літ. І)</w:t>
            </w:r>
          </w:p>
        </w:tc>
      </w:tr>
      <w:tr>
        <w:trPr>
          <w:trHeight w:val="2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жа № 2</w:t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май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Кременчуцького </w:t>
      </w:r>
    </w:p>
    <w:p>
      <w:pPr>
        <w:pStyle w:val="Normal"/>
        <w:rPr/>
      </w:pPr>
      <w:r>
        <w:rPr>
          <w:b/>
          <w:lang w:val="uk-UA"/>
        </w:rPr>
        <w:t>району Полтавської області                                                     Олена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7:00Z</dcterms:created>
  <dc:creator>TriaL</dc:creator>
  <dc:description/>
  <cp:keywords/>
  <dc:language>en-US</dc:language>
  <cp:lastModifiedBy>Пользователь</cp:lastModifiedBy>
  <cp:lastPrinted>2021-10-27T15:00:00Z</cp:lastPrinted>
  <dcterms:modified xsi:type="dcterms:W3CDTF">2021-11-25T07:31:00Z</dcterms:modified>
  <cp:revision>73</cp:revision>
  <dc:subject/>
  <dc:title/>
</cp:coreProperties>
</file>