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0" w:leader="none"/>
        </w:tabs>
        <w:ind w:left="10220" w:hanging="0"/>
        <w:rPr/>
      </w:pPr>
      <w:r>
        <w:rPr>
          <w:b/>
          <w:lang w:val="uk-UA"/>
        </w:rPr>
        <w:t xml:space="preserve">Додаток до програми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/>
      </w:pPr>
      <w:r>
        <w:rPr>
          <w:b/>
          <w:lang w:val="uk-UA"/>
        </w:rPr>
        <w:t>23 листопада 2021 року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98" w:hanging="0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98" w:hanging="0"/>
        <w:jc w:val="center"/>
        <w:rPr/>
      </w:pPr>
      <w:r>
        <w:rPr>
          <w:b/>
          <w:bCs/>
          <w:lang w:val="uk-UA"/>
        </w:rPr>
        <w:t xml:space="preserve">Розрахунок видатків на виконання (завершення) </w:t>
        <w:br/>
        <w:t>проєктів громадських бюджетів минулих років на 2022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2805"/>
        <w:gridCol w:w="3075"/>
        <w:gridCol w:w="2250"/>
        <w:gridCol w:w="2370"/>
      </w:tblGrid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зва проєк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дія реалізації проєк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 необхідна для завершення проєкту, гр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ата і номер документа, який є підставою для внесення в програму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епартамент житло-комунального господарства Кременчуцької міської ради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ременчуцького району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ої області </w:t>
              <w:br/>
              <w:t>(далі - ДЖК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Капітальний ремонт зупинок громадського транспорту в мікрорайоні №13 у м. Кременчу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 в 2019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341 089,15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91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  Капітальний ремонт зупинок громадського транспорту в мікрорайоні №13 «Магазин» (у місто), «Ревівка» (у місто), «Магазин» (з міста) у місті Кременчу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 в 2020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353 136,55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0 196,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3. Капітальний ремонт благоустрою території в районі озера по вул. Флотській у </w:t>
              <w:br/>
              <w:t>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46 666,98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8 333,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4. Капітальний ремонт благоустрою скверу «Юність» у </w:t>
              <w:br/>
              <w:t>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29 132,08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5 867,92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5. Капітальний ремонт благоустрою території в районі будинку №144 по проспекту Свободи в </w:t>
              <w:br/>
              <w:t>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133 880,22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1 119,78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6. Реконструкція електромереж зовнішнього освітлення вулиці Енергетиків у </w:t>
              <w:br/>
              <w:t>м. Кременчу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 Капітальний ремонт благоустрою території в районі будинку №97 по вулиці Івана Приходька в 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8. Капітальний ремонт благоустрою території з облаштуванням місця відпочинку громадян у районі будинку №11 по вулиці Генерала Манагарова в </w:t>
              <w:br/>
              <w:t>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48 399,64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6 600,36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9. Капітальний ремонт благоустрою території в районі будинку №73 по вулиці Мічуріна в </w:t>
              <w:br/>
              <w:t>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39 513,06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5 486,94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 Капітальний ремонт благоустрою території в районі будинку №20 по вулиці Першотравневій в м. Кременчук, з установленням малих архітектурних фор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60 564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7 409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ист від ДЖКГ від 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11.2021 №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27-12-04/2891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2 9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63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24,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партамент освіти Кременчуцької міської ради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ременчуцького району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ої області (далі – департамент осві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Придбання мульти-медійного обладнання для кабінетів Кременчу-цької загальноосвітньої школи І-ІІІ ступенів № 23 Кременчуцької міської ради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 в 2020 та 2021 роках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235 556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4 444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 Придбання комп’ютерного та телевізійного обладнання для кабінетів Кременчуцької загальноосвітньої школи І-ІІІ ступенів № 12 Кременчуцької міської ради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 в 2020 та 2021 роках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254 84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5 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3. Капітальний ремонт з відновленням елементів благоустрою зі створення дитячої зони творчості та відпочинку  в Кременчуцькому ліцеї № 5 імені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Т. Г. Шевченка Кременчуцької міської ради Полтавської області за адресою: провулок Героїв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Бреста, 65 в 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. Кременчуці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 в 2020 роц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51 175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 158,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 Улаштування (будівництво) 8 ігрових майданчиків на території ДНЗ №46 по вулиці Олексія Древаля, 37 в місті Кременчу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роблена проєктно-кошторисна документація в 2020 році та пройдена експертиза (потребує коригуванню)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4 998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4 375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токол засідання робочої групи з питань впровадження громадського (партисипативного) бюджету в місті Кременчуці від 21.01.2019 №2 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 Оновлення комп’ютерного класу у Кременчуцькому ліцеї № 30 «Олімп» імені Н. М. Шевченк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0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Кременчуцької міської ради Кременчуцького району Полтавської області від 26 січня 2021 року Про затвердження цільової програми «Громадський бюджет на 2021-2025 роки»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6. Придбання облад-нання для створення єдиного медіапростору Кременчуцького ліцею </w:t>
              <w:br/>
              <w:t>№ 4 «Кремінь» Кре-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35 00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 Реконструкція існуючого спортивного поля для міні-футболу на  території Кре-менчуцького ліцею № 5 імені Т. Г. Шевченка Кременчуцької міської ради Кременчуцького району  Полтавської області за адресою: провулок Героїв Бреста,65 в м. Кремен-чуці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706 070,23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3 929,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 Будівництво павільйону для облаштування  зеленого класу на території Кременчуцької початкової школи №15 Кременчуцької міської ради Кременчуцького району Полтавської області та придбання обладнання для клас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85 328,53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49 671,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 Капітальний ремонт з заміни дверних блоків та улаштування (заміна) віконних охоронних грат в Кременчуцький гімназії № 19 Кременчуцької міської ради Кременчуцького району 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1 634,21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3 365,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 Придбання мультимедійного обладнання для кабінетів Кременчуцького ліцею № 10 «Лінгвіст» Кременчуцької міської ради Кременчуцького району 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1. Придбання мультимедійного обладнання та приладдя для кабінетів Кременчуцької гімназії </w:t>
              <w:br/>
              <w:t>№ 7 Кре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49 90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1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 Придбання мультимедійного обладнання  та конструкторських наборів з робототехніки для Кременчуцького центру позашкільної освіти Кре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70 89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1 998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 Будівництво майданчика для спортивних ігор (городки) на території Кременчуцької гімназії № 20 Кременчуцької міської ради Кременчуцького району Полтавської області за адресою: вул. Маслова, 12 в м. Кременчуці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32 841,84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33 158,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 Капітальний ремонт з улаштування окремих дитячих ігрових майданчиків на території Кременчуцького дошкільного закладу освіти (ясла-садок) №1 Кременчуцької міської ради Кременчуцького району Полтавської області за адресою: вул. Олексія Древаля,114-А в м.Кременчуці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8 793,25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6 206,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департамента освіти від 08.11.2021 </w:t>
              <w:br/>
              <w:t>№01-29/1957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 680 467,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навчий комітет Кременчуцької міської ради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ременчуцького району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ої області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е виробниче підприємство «Кременчуцьке міське управління капітального будівництва» (далі – УКБ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. Комплексний благоустрій прибудинкової території в районі житлових будинків № 19, № 31, № 33 по проспекту Свободи в </w:t>
              <w:br/>
              <w:t>м. Кременчуці (нове будівництв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роблена проєктно-кошторисна документація в 2020 році (потребує коригуванню)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1 384,3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11 891,7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КБ від 08.11.2021 </w:t>
              <w:br/>
              <w:t>№01-11/452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2. Улаштування дитячого майданчика з елементами для занять спортом по вулиці Європейській, 64 в </w:t>
              <w:br/>
              <w:t>м. Кременчуці (нове будівництв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роблена проєктно-кошторисна документація в 2020 році (потребує коригуванню)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2 078,95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9 831,05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КБ від 08.11.2021 </w:t>
              <w:br/>
              <w:t>№01-11/452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 Реконструкція елементів благоустрою з влаштуванням бігової доріжки в КЗКВ «Парк Миру» в м. Кременчуц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2 226,2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 007 773,80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КБ від 08.11.2021 </w:t>
              <w:br/>
              <w:t>№01-11/452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 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йській, 18 в м. Кременчуц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 100 000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КБ від 08.11.2021 </w:t>
              <w:br/>
              <w:t>№01-11/452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 929 496,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правління молоді та спорту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ременчуцької міської ради Кременчуцького району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ої області (далі – управління молоді та спорту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Улаштування спортивного майданчика на території спорткомплексу «Юність» в кварталі 304 в м. Кременчуці Полтавської області (нове будівництв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889 294,7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0 705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молоді та спорту від 08.11.2021 </w:t>
              <w:br/>
              <w:t>№01-24/408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 Придбання музичного обладнання та апаратури, канцелярських товарів, виготовлення поліграфічної продукції та послуги із технічного забезпечення заход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65 50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7 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молоді та спорту від 08.11.2021 </w:t>
              <w:br/>
              <w:t>№01-24/408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 Придбання спортивного інвентарю та обладнання для відділень з кікбоксингу, легкої атлетики та важкої атлетики комунального закладу фізичної культури і спорту «Кременчуцька міська комплексна дитячо-юнацька спор-тивна школа «Авангард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молоді та спорту від 08.11.2021 </w:t>
              <w:br/>
              <w:t>№01-24/408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53 154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правління культури і туризму Кременчуцької міської ради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ременчуцького району 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ої області (далі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Управління культури 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уризму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Зона відпочинку на території «Парк Крюківськи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роблена проєктно-кошторисна документація в 20</w:t>
            </w: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році (потребує коригуванню)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23 931,67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226 068,33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культури і туризму від 15.09.2021 </w:t>
              <w:br/>
              <w:t>№614/01-19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 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«Міський сад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 в 2019 та 2020 роках (потребує коригуванню)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10 949,89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9 050,11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культури і туризму від 15.09.2021 </w:t>
              <w:br/>
              <w:t>№614/01-19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 Будівництво Роллер-дрому зі штучним покриттям на території комунального закладу культури і відпочинку «Парк Крюківськи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3 3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культури і туризму від 15.09.2021 </w:t>
              <w:br/>
              <w:t>№614/01-19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 Переобладнання приміщення та прид-бання обладнання для планетарію на базі комунального закладу культури «Кремен-чуцька міська публічна бібліоте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в стадії реалізації в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08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0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Лист від Управління культури і туризму від 15.09.2021 </w:t>
              <w:br/>
              <w:t>№614/01-19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/>
              </w:rPr>
              <w:t> 998 451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2805"/>
        <w:gridCol w:w="3075"/>
        <w:gridCol w:w="2250"/>
        <w:gridCol w:w="237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партамент освіти Кременчуцької міської ради Кременчуцького району Полтавської області (міська цільова програма «Шкільний Громадський бюджет на 2020-2024 роки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Придбання спорти-вного приладдя та інвентарю для спор-тивного залу Кре-менчуцької гімназії № 9 Кре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Кре-менчуцької міської ради Кременчуць-кого району Полтав-ської області від 05.03.2021 №252 «Про затвердження переліку проєктів, визначених пере-можцями за резуль-татами голосування у рамках міської цільової програми «Шкільний Громад-ський бюджет на 2020-2024 роки» у 2020 році» (далі – Рішення виконав-чого комітету від 05.03.2021 №252)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 Послуги з вста-новлення велосипедної стоянки з навісом на території Кременчуцької гімназії № 9 Кремен-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2805"/>
        <w:gridCol w:w="3075"/>
        <w:gridCol w:w="2250"/>
        <w:gridCol w:w="237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 Придбання  та вста-новлення електронних пристроїв та спеціалі-зованого обладнання для налаштування  зони Wi-Fi в Кременчуцькому ліцеї № 4 «Кремінь» Кре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 </w:t>
            </w:r>
            <w:r>
              <w:rPr>
                <w:sz w:val="24"/>
                <w:szCs w:val="24"/>
                <w:lang w:val="uk-UA"/>
              </w:rPr>
              <w:t xml:space="preserve">Придбання  лабора-торного обладнання та приладів для кабінету хімії в Кременчуцькому ліцеї № 4 «Кремінь» </w:t>
            </w:r>
            <w:r>
              <w:rPr>
                <w:sz w:val="24"/>
                <w:szCs w:val="24"/>
                <w:shd w:fill="FFFFFF" w:val="clear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 </w:t>
            </w:r>
            <w:r>
              <w:rPr>
                <w:sz w:val="24"/>
                <w:szCs w:val="24"/>
              </w:rPr>
              <w:t>Придбання  шкільного та комп’ютерного обла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ання для навчального кабінету Крем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чуцького ліцею № 4 «Кремінь» </w:t>
            </w:r>
            <w:r>
              <w:rPr>
                <w:sz w:val="24"/>
                <w:szCs w:val="24"/>
                <w:shd w:fill="FFFFFF" w:val="clear"/>
              </w:rPr>
              <w:t>Кременчуць</w:t>
            </w:r>
            <w:r>
              <w:rPr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 </w:t>
            </w:r>
            <w:r>
              <w:rPr>
                <w:sz w:val="24"/>
                <w:szCs w:val="24"/>
              </w:rPr>
              <w:t>Придбання музичного обладнання для занять  танцями в Крем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чуцькій гімназії № 28 </w:t>
            </w:r>
            <w:r>
              <w:rPr>
                <w:sz w:val="24"/>
                <w:szCs w:val="24"/>
                <w:shd w:fill="FFFFFF" w:val="clear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 </w:t>
            </w:r>
            <w:r>
              <w:rPr>
                <w:sz w:val="24"/>
                <w:szCs w:val="24"/>
                <w:lang w:val="uk-UA"/>
              </w:rPr>
              <w:t>Придбання спортив-ного приладдя та інвентарю для спортив-ного залу Кременчу-цького навчально-виховного комплексу «Загальноосвітня школа І–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– позашкільний навчаль-ний заклад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№ 2 Кременчуцької міської ради </w:t>
            </w:r>
            <w:r>
              <w:rPr>
                <w:sz w:val="24"/>
                <w:szCs w:val="24"/>
                <w:shd w:fill="FFFFFF" w:val="clear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 </w:t>
            </w:r>
            <w:r>
              <w:rPr>
                <w:sz w:val="24"/>
                <w:szCs w:val="24"/>
                <w:lang w:val="uk-UA"/>
              </w:rPr>
              <w:t>Придбання музичного обладнання для актової зали Кременчуцького навчально-виховного комплексу «Загально-освітня школа І–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– позашкільний навчальний заклад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№ 2 Кременчуцької міської ради </w:t>
            </w:r>
            <w:r>
              <w:rPr>
                <w:sz w:val="24"/>
                <w:szCs w:val="24"/>
                <w:shd w:fill="FFFFFF" w:val="clear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23.11.21 витрачено – 0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 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шення виконав-чого комітету від 05.03.2021 №252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5 0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гальна сум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3 700 494,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59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 xml:space="preserve">    Володимир ПЕЛИПЕНКО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7:00Z</dcterms:created>
  <dc:creator>perevezentsev</dc:creator>
  <dc:description/>
  <cp:keywords/>
  <dc:language>en-US</dc:language>
  <cp:lastModifiedBy>perevezentsev</cp:lastModifiedBy>
  <cp:lastPrinted>2021-11-19T16:13:00Z</cp:lastPrinted>
  <dcterms:modified xsi:type="dcterms:W3CDTF">2021-11-19T14:20:00Z</dcterms:modified>
  <cp:revision>15</cp:revision>
  <dc:subject/>
  <dc:title>Додаток до програми </dc:title>
</cp:coreProperties>
</file>