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  <w:lang w:val="uk-UA"/>
        </w:rPr>
        <w:t xml:space="preserve"> листопада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22 грудня 2020 року «Про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лану економічного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1 рік»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Враховуючи звернення Департаменту житлово-комунального господарства Кременчуцької міської ради Кременчуцького району Полтавської області від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-06/</w:t>
      </w:r>
      <w:r>
        <w:rPr>
          <w:sz w:val="28"/>
          <w:szCs w:val="28"/>
          <w:lang w:val="en-US"/>
        </w:rPr>
        <w:t>659</w:t>
      </w:r>
      <w:r>
        <w:rPr>
          <w:sz w:val="28"/>
          <w:szCs w:val="28"/>
          <w:lang w:val="uk-UA"/>
        </w:rPr>
        <w:t xml:space="preserve"> та КВП «Кременчуцьке міське управління капітального будівництва» Кременчуцької міської ради Кременчуцького району Полтавської області від 20.10.2021 № 01-11/419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28"/>
          <w:szCs w:val="28"/>
          <w:highlight w:val="lightGray"/>
          <w:lang w:val="uk-UA"/>
        </w:rPr>
      </w:pPr>
      <w:r>
        <w:rPr>
          <w:b/>
          <w:iCs/>
          <w:sz w:val="28"/>
          <w:szCs w:val="28"/>
          <w:highlight w:val="lightGray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22 грудня 2020 року </w:t>
      </w:r>
      <w:r>
        <w:rPr>
          <w:sz w:val="28"/>
          <w:szCs w:val="28"/>
          <w:lang w:val="uk-UA"/>
        </w:rPr>
        <w:t xml:space="preserve">«Про затвердження Плану економічного і соціального розвитку Кременчуцької міської територіальної громади на 2021 рік», а саме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В додаток 3 Плану в таблиці «Перелік видатків бюджету розвитку територіальної громади на 2021 рік (орієнтовна потреба)» додати нові пункти із зазначенням назви об’єкту та обсягів фінанс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1 «Розробка проєктно-кошторисної документації, виконання топографо-геодезичних робіт та проведення експертизи проєкту по об’єкту «Реконструкція водопроводу в селі Потоки Кременчуцького району Полтавської області» – сума фінансування – 94,970 тис. грн (місцевий бюдж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42 «Влаштування дитячого майданчику з гумовим покриттям по проспекту Лесі Українки, 115 в м. Кременчуці (нове будівництво)» – сума фінансування – 478,504 тис. грн (місцевий бюдж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: грудень 2021 рок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Karpenko</dc:creator>
  <dc:description/>
  <cp:keywords/>
  <dc:language>en-US</dc:language>
  <cp:lastModifiedBy>Zaharova</cp:lastModifiedBy>
  <cp:lastPrinted>2021-11-24T13:42:00Z</cp:lastPrinted>
  <dcterms:modified xsi:type="dcterms:W3CDTF">2021-11-24T11:45:00Z</dcterms:modified>
  <cp:revision>34</cp:revision>
  <dc:subject/>
  <dc:title> </dc:title>
</cp:coreProperties>
</file>