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мплексної програми розвитку</w:t>
      </w:r>
    </w:p>
    <w:p>
      <w:pPr>
        <w:pStyle w:val="1"/>
        <w:ind w:firstLine="93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 «КМЕК» на 2022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заходів комплексної програми розвитку КП «КМЕ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2-2024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4860"/>
        <w:gridCol w:w="2172"/>
        <w:gridCol w:w="1286"/>
        <w:gridCol w:w="1256"/>
        <w:gridCol w:w="126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у діяльності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ис. гр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4 рік</w:t>
            </w:r>
          </w:p>
        </w:tc>
      </w:tr>
      <w:tr>
        <w:trPr>
          <w:trHeight w:val="1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мебл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канцтоварів та папер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 інструмен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інших товарі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послуг (крім комунальних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'язок та Інтернет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слуговування програмного забезпечення та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ранспортні послуг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юридично-консультаційні послуг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чання працівник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енда приміщ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послуг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,8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луги теплопостач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водопостачання і водовідведе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електроенергі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тки на оплату праці та нарахування на оплату пра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гідно штатного розпису та відповідно до Колективного договору підприєм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єдиний соціальний внесок 22 %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192,5</w:t>
            </w:r>
          </w:p>
        </w:tc>
      </w:tr>
      <w:tr>
        <w:trPr>
          <w:trHeight w:val="10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бладнання для проведення енергетичного обстеження, будівельні прилади та інвентар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автомобільного транспорт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ргтехні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</w:tr>
      <w:tr>
        <w:trPr>
          <w:trHeight w:val="11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еалізація проєкту </w:t>
            </w:r>
            <w:r>
              <w:rPr>
                <w:sz w:val="26"/>
                <w:szCs w:val="26"/>
                <w:lang w:val="uk-UA"/>
              </w:rPr>
              <w:t>«Підвищення енергоефективності громадських будівель у м. Кременчу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дитні кошти ЄБРР - </w:t>
            </w:r>
            <w:r>
              <w:rPr>
                <w:bCs/>
                <w:sz w:val="26"/>
                <w:szCs w:val="26"/>
                <w:lang w:val="uk-UA"/>
              </w:rPr>
              <w:t xml:space="preserve">7 500 000 </w:t>
            </w:r>
            <w:r>
              <w:rPr>
                <w:color w:val="000000"/>
                <w:sz w:val="26"/>
                <w:szCs w:val="26"/>
              </w:rPr>
              <w:t>EUR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антові кошти ЄБРР - 1 500 000 </w:t>
            </w:r>
            <w:r>
              <w:rPr>
                <w:color w:val="000000"/>
                <w:sz w:val="26"/>
                <w:szCs w:val="26"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Інвестиційні кошти ЄБР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7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івфінансування Проєкту 1431811 </w:t>
            </w:r>
            <w:r>
              <w:rPr>
                <w:color w:val="000000"/>
                <w:sz w:val="26"/>
                <w:szCs w:val="26"/>
              </w:rPr>
              <w:t>EU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Кременчуцької міської територіальної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нагляд за виконанням робіт по об’єктам Проєкту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4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, передбачені  проєкт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"Підвищення енергоефективності громадських будівель у м. Кременчу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провід кредиту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місії за резервування, купівлю-продаж іноземної валют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ослуги обов’язкового щорічного міжнародного аудиту МСФЗ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сотки ЄБРР та ФЧ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 80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 0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870,0</w:t>
            </w:r>
          </w:p>
        </w:tc>
      </w:tr>
      <w:tr>
        <w:trPr>
          <w:trHeight w:val="6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napToGrid w:val="false"/>
              <w:spacing w:lineRule="auto" w:line="228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ст. 5.12 Кредитного договору («Коефіцієнт Обслуговування Боргу» на рівні не менше 10% від суми обслуговування зовнішніх боргових зобов’язань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0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887,0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и та інші платежі до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,00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до статутного капіт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обов’язань за кредитним договором з ЄБРР – сплата основної суми борг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КП «КМЕК»</w:t>
        <w:tab/>
        <w:tab/>
        <w:tab/>
        <w:tab/>
        <w:tab/>
        <w:tab/>
        <w:tab/>
        <w:tab/>
        <w:tab/>
        <w:tab/>
        <w:tab/>
        <w:tab/>
        <w:tab/>
        <w:t>Вадим КАЧА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1:00Z</dcterms:created>
  <dc:creator>Guest</dc:creator>
  <dc:description/>
  <cp:keywords/>
  <dc:language>en-US</dc:language>
  <cp:lastModifiedBy>Vadym</cp:lastModifiedBy>
  <cp:lastPrinted>2021-10-18T09:17:00Z</cp:lastPrinted>
  <dcterms:modified xsi:type="dcterms:W3CDTF">2021-11-10T06:56:00Z</dcterms:modified>
  <cp:revision>3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