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Spacing"/>
        <w:ind w:left="612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ішення </w:t>
      </w:r>
    </w:p>
    <w:p>
      <w:pPr>
        <w:pStyle w:val="NoSpacing"/>
        <w:ind w:left="612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Spacing"/>
        <w:ind w:left="612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3 листопада 2021 року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плексної програми розвитку комунального підприєм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уніципальна Енергосервісна Компані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»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2 - 2024 ро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80"/>
        <w:gridCol w:w="2140"/>
        <w:gridCol w:w="1440"/>
        <w:gridCol w:w="182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ки Програми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розробки Програми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ивільний кодекс України, Господарський кодекс України, Бюджетний кодекс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 «Про місцеве самоврядування в Україні», Закони України «Про енергозбереженн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унальне підприємст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а Муніципальна Енергосервісна Компані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 Кременчуцької міської ради Кременчуцького району Полтавської област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Виконавчий комітет Кременчуцької міської ради </w:t>
            </w:r>
            <w:r>
              <w:rPr>
                <w:bCs/>
                <w:lang w:val="uk-UA"/>
              </w:rPr>
              <w:t xml:space="preserve">Кременчуцького району </w:t>
            </w:r>
            <w:r>
              <w:rPr>
                <w:lang w:val="uk-UA"/>
              </w:rPr>
              <w:t>Полтавської обла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ржувач бюджетних коштів 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«Кременчуцька Муніципальна Енергосервісна Компанія» </w:t>
            </w:r>
            <w:r>
              <w:rPr>
                <w:bCs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22 – 2024 ро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джерела фінансування заходів Програми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Бюджет Кременчуцької міської територіальної громад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усього: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387 789,00  тис. грн.</w:t>
            </w:r>
          </w:p>
        </w:tc>
      </w:tr>
      <w:tr>
        <w:trPr>
          <w:trHeight w:val="3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22 рік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(тис. 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23 рік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24 рік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(тис. грн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шти бюджету Кременчуцької міської територіальної грома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 5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 578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172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uk-UA"/>
              </w:rPr>
              <w:t>інвестиційні кошти  – кредит ЄБР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на програма розвитку комунального підприємства «Кременчуцька Муніципальна Енергосервісна Компанія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 - Програма), розроблена на підставі Цивільного кодексу України, Господарського кодексу України, Бюджетного кодексу України, Закону України «Про місцеве самоврядування в Україні», Закону України «Про енергозбереженн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інших нормативно-правових акті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визначено основні завдання комунального підприємства «Кременчуцька Муніципальна Енергосервісна Компанія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ременчуцької міської ради Кременчуцького району Полтавської області (далі - КП </w:t>
      </w:r>
      <w:r>
        <w:rPr>
          <w:rFonts w:cs="Times New Roman" w:ascii="Times New Roman" w:hAnsi="Times New Roman"/>
          <w:sz w:val="28"/>
          <w:szCs w:val="28"/>
          <w:lang w:val="uk-UA"/>
        </w:rPr>
        <w:t>«КМЕК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вирішення яких сприятимуть реалізації енергоефективних проєктів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новником та власником </w:t>
      </w:r>
      <w:r>
        <w:rPr>
          <w:sz w:val="28"/>
          <w:szCs w:val="28"/>
          <w:lang w:val="uk-UA"/>
        </w:rPr>
        <w:t>КП «КМЕК» є територіальна громада міста Кременчука в особі Кременчуцької міської ради</w:t>
      </w:r>
      <w:r>
        <w:rPr>
          <w:bCs/>
          <w:sz w:val="28"/>
          <w:szCs w:val="28"/>
          <w:lang w:val="uk-UA"/>
        </w:rPr>
        <w:t xml:space="preserve">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винним джерелом формування майна підприємства є грошові та майнові внески його засновника - Кременчуцької міської ради</w:t>
      </w:r>
      <w:r>
        <w:rPr>
          <w:bCs/>
          <w:sz w:val="28"/>
          <w:szCs w:val="28"/>
          <w:lang w:val="uk-UA"/>
        </w:rPr>
        <w:t xml:space="preserve">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Визначення проблем, на розв’язання яких спрямована Програм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Для міста Кременчука, як і для багатьох регіонів України, характерним є значна енерговитратність комунальної та бюджетної сфери. Ця проблема виникла ще на стадії формування інфраструктури та існує до цього ча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актика показує, що питання істотного зниження енерговитрат може бути вирішена, коли проблема виділяється в окрему чітко структуровану систему та вивчається всебічно у взаємозв'язках з факторами зовнішнього середовища, встановлюються причини виникнення зайвих енерговитрат та їх джерела, визначаються ключові цілі і виробляються конкретні чіткі рекомендації з їх досягнення. </w:t>
      </w:r>
    </w:p>
    <w:p>
      <w:pPr>
        <w:pStyle w:val="Style18"/>
        <w:tabs>
          <w:tab w:val="clear" w:pos="708"/>
          <w:tab w:val="left" w:pos="1260" w:leader="none"/>
        </w:tabs>
        <w:spacing w:before="64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таких проблем є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60" w:leader="none"/>
        </w:tabs>
        <w:spacing w:before="64" w:after="0"/>
        <w:ind w:left="0" w:firstLine="567"/>
        <w:jc w:val="both"/>
        <w:rPr/>
      </w:pPr>
      <w:r>
        <w:rPr>
          <w:sz w:val="28"/>
          <w:szCs w:val="28"/>
          <w:lang w:val="uk-UA"/>
        </w:rPr>
        <w:t>фінансова незбалансованість житлово-комунальних підприємств, постійне зростання вартості енергоресурсі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0" w:leader="none"/>
        </w:tabs>
        <w:spacing w:before="64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мірне споживання енергоресурсів через низьку енергоефективність технологій і обладнання та недосконалість схем енергопостачанн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0" w:leader="none"/>
        </w:tabs>
        <w:spacing w:before="64" w:after="0"/>
        <w:ind w:left="0" w:firstLine="567"/>
        <w:jc w:val="both"/>
        <w:rPr/>
      </w:pPr>
      <w:r>
        <w:rPr>
          <w:sz w:val="28"/>
          <w:szCs w:val="28"/>
          <w:lang w:val="uk-UA"/>
        </w:rPr>
        <w:t>неефективність структури споживання паливно-енергетичних ресурсів, зокрема через завищену частку споживання природного газу і недостатній обсяг використання енергії альтернативних видів палива та відновлюваних джерел енергії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0" w:leader="none"/>
        </w:tabs>
        <w:spacing w:before="64" w:after="0"/>
        <w:ind w:left="0" w:firstLine="567"/>
        <w:jc w:val="both"/>
        <w:rPr/>
      </w:pPr>
      <w:r>
        <w:rPr>
          <w:sz w:val="28"/>
          <w:szCs w:val="28"/>
          <w:lang w:val="uk-UA"/>
        </w:rPr>
        <w:t>недостатність коштів в бюджеті Кременчуцької міської територіальної громади на впровадження енергоощадних та енергоефективних заходів в бюджетній сфері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0" w:leader="none"/>
        </w:tabs>
        <w:spacing w:before="64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рівень залучення позабюджетних інвестицій для впровадження енергоощадних та енергоефективних заході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0" w:leader="none"/>
        </w:tabs>
        <w:spacing w:before="64" w:after="0"/>
        <w:ind w:left="0" w:firstLine="567"/>
        <w:jc w:val="both"/>
        <w:rPr/>
      </w:pPr>
      <w:r>
        <w:rPr>
          <w:sz w:val="28"/>
          <w:szCs w:val="28"/>
          <w:lang w:val="uk-UA"/>
        </w:rPr>
        <w:t>неповне оснащення бюджетних установ та житлового фонду громади засобами обліку та регулювання споживання енергоносії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60" w:leader="none"/>
        </w:tabs>
        <w:spacing w:before="64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рівень управління енергоефективністю і споживанням енергоресурсів та популяризації енергозбереження.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ою міською радою 21 грудня 2017 року прийнято рішення «Про затвердження проекту «Підвищення енергоефективності громадських будівель у м. Кременчук», призначення комунального підприємства «Кременчуцька Муніципальна Енергосервісна Компанія» відповідальним виконавцем та надання йому згоди на укладання кредитного договору з Європейським банком реконструкції та розвитку під гарантію Кременчуцької міської ради та укладання договору гранту»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>Комплексна реновація будівель та реконструкція систем теплопостачання збільшать ефективність використання енергоресурсів у бюджетних закладах, що відібрані до проєкту «Підвищення енергоефективності громадських будівель у м. Кременчук» (далі- Проєкт) та приведуть до скорочення втрат енергоресурсів внаслідок експлуатації застарілих мереж, опалювальних приладів та енергетичного обладнання</w:t>
      </w:r>
      <w:r>
        <w:rPr>
          <w:bCs/>
          <w:i/>
          <w:iCs/>
          <w:sz w:val="28"/>
          <w:szCs w:val="28"/>
          <w:lang w:val="uk-UA"/>
        </w:rPr>
        <w:t xml:space="preserve">. </w:t>
      </w:r>
      <w:r>
        <w:rPr>
          <w:bCs/>
          <w:iCs/>
          <w:sz w:val="28"/>
          <w:szCs w:val="28"/>
          <w:lang w:val="uk-UA"/>
        </w:rPr>
        <w:t>Крім того, завдяки цьому Проєкту мають поліпшитися умови навчання та перебування у шкільних класах для понад 17 000 учнів, 7 000 дітей у дитячих садках, а також умови теплозабезпечення та комфортний внутрішній клімат в медичних закладах для 2 400 пацієнтів на добу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Додатковою метою проєктів по підвищенню енергоефективності громадських будівель міста  Кременчук є впровадження заходів на скорочення викидів CO₂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Мета та основні завдання Програм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ною метою Програми є 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иконання делегованих Кременчуцькою міською радою Кременчуцького району Полтавської області та її виконавчим комітетом повноважень з наступних питань: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та супровід проєктів з енерго- та ресурсозбереження; 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програм з децентралізації теплопостачання та підвищення енергоефективності  багатоквартирних будинків та об’єктів соціальної сфери Кременчуцької міської територіальної громади; 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ої експлуатації, обслуговування та ремонту енергетичного обладнання бюджетних установ та комунальних підприємств  Кременчуцької міської територіальної громади.</w:t>
      </w:r>
    </w:p>
    <w:p>
      <w:pPr>
        <w:pStyle w:val="21"/>
        <w:ind w:firstLine="567"/>
        <w:rPr/>
      </w:pPr>
      <w:r>
        <w:rPr>
          <w:b w:val="false"/>
        </w:rPr>
        <w:t>Основними завданнями Програми є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rPr/>
      </w:pPr>
      <w:r>
        <w:rPr>
          <w:b w:val="false"/>
        </w:rPr>
        <w:t xml:space="preserve">стабільна робота та розвиток </w:t>
      </w:r>
      <w:r>
        <w:rPr>
          <w:b w:val="false"/>
          <w:bCs/>
          <w:iCs/>
          <w:szCs w:val="28"/>
        </w:rPr>
        <w:t>матеріально-технічної бази</w:t>
      </w:r>
      <w:r>
        <w:rPr>
          <w:b w:val="false"/>
        </w:rPr>
        <w:t xml:space="preserve"> КП «КМЕК», збереження трудового колективу шляхом </w:t>
      </w:r>
      <w:r>
        <w:rPr>
          <w:b w:val="false"/>
          <w:bCs/>
          <w:iCs/>
          <w:szCs w:val="28"/>
        </w:rPr>
        <w:t>матеріальної мотивації фахівців</w:t>
      </w:r>
      <w:r>
        <w:rPr>
          <w:b w:val="false"/>
        </w:rPr>
        <w:t xml:space="preserve"> з метою </w:t>
      </w:r>
      <w:r>
        <w:rPr>
          <w:b w:val="false"/>
          <w:szCs w:val="28"/>
        </w:rPr>
        <w:t>виконання власних та делегованих повноважень</w:t>
      </w:r>
      <w:r>
        <w:rPr>
          <w:b w:val="false"/>
          <w:bCs/>
          <w:szCs w:val="28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мог законодавства щодо недопущення заборгованості з виплати заробітної плати працівника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основних завдань Програми забезпечить реалізацію її основної мети.</w:t>
        <w:tab/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Шляхи розв’язання проблем, строки виконання Програм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сновною метою діяльності КП «КМЕК» є реалізація енергоефективних проєктів з залученням інвестиційних коштів та інших джерел, не заборонених законодавством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рамках Програми КП «КМЕК» </w:t>
      </w:r>
      <w:r>
        <w:rPr>
          <w:bCs/>
          <w:iCs/>
          <w:sz w:val="28"/>
          <w:szCs w:val="28"/>
          <w:lang w:val="uk-UA"/>
        </w:rPr>
        <w:t>планує здійснювати наступні заход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  <w:tab w:val="left" w:pos="1080" w:leader="none"/>
          <w:tab w:val="left" w:pos="3960" w:leader="none"/>
        </w:tabs>
        <w:autoSpaceDE w:val="false"/>
        <w:spacing w:lineRule="auto" w:line="244" w:before="17" w:after="0"/>
        <w:ind w:left="0"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визначення, розробка, фінансування, реалізація, впровадження і супровід </w:t>
      </w:r>
      <w:r>
        <w:rPr>
          <w:sz w:val="28"/>
          <w:szCs w:val="28"/>
          <w:lang w:val="uk-UA"/>
        </w:rPr>
        <w:t xml:space="preserve">проєктів підвищення ефективності споживання енергоресурсів </w:t>
      </w:r>
      <w:r>
        <w:rPr>
          <w:bCs/>
          <w:iCs/>
          <w:sz w:val="28"/>
          <w:szCs w:val="28"/>
          <w:lang w:val="uk-UA"/>
        </w:rPr>
        <w:t>(економічний, фінансовий, інженерний тощо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  <w:tab w:val="left" w:pos="1080" w:leader="none"/>
          <w:tab w:val="left" w:pos="1211" w:leader="none"/>
        </w:tabs>
        <w:autoSpaceDE w:val="false"/>
        <w:spacing w:lineRule="auto" w:line="244" w:before="17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ідготовка технічних завдань та проведення тендерних процедур з закупівлі підрядних робіт на виконання енергоефективних (загально-будівельних) робіт в громадських (комунальних) заклад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  <w:tab w:val="left" w:pos="1080" w:leader="none"/>
          <w:tab w:val="left" w:pos="1211" w:leader="none"/>
        </w:tabs>
        <w:autoSpaceDE w:val="false"/>
        <w:spacing w:lineRule="auto" w:line="244" w:before="17" w:after="0"/>
        <w:ind w:left="0" w:firstLine="567"/>
        <w:jc w:val="both"/>
        <w:rPr/>
      </w:pPr>
      <w:r>
        <w:rPr>
          <w:sz w:val="28"/>
          <w:szCs w:val="28"/>
          <w:lang w:val="uk-UA"/>
        </w:rPr>
        <w:t>виконання робіт з енергетичного обстеження об'єктів державної, комунальної та приватної власності, надання консультацій з питань енергозбереження, видача рекомендацій з енергозбережен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  <w:tab w:val="left" w:pos="1080" w:leader="none"/>
          <w:tab w:val="left" w:pos="1211" w:leader="none"/>
        </w:tabs>
        <w:autoSpaceDE w:val="false"/>
        <w:spacing w:lineRule="auto" w:line="244" w:before="17" w:after="0"/>
        <w:ind w:left="0" w:firstLine="56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озробка проєктно-кошторисної документації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  <w:tab w:val="left" w:pos="1080" w:leader="none"/>
          <w:tab w:val="left" w:pos="1211" w:leader="none"/>
        </w:tabs>
        <w:autoSpaceDE w:val="false"/>
        <w:spacing w:lineRule="auto" w:line="244" w:before="17" w:after="0"/>
        <w:ind w:left="0" w:firstLine="56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конання функцій генерального підряд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  <w:tab w:val="left" w:pos="1080" w:leader="none"/>
          <w:tab w:val="left" w:pos="1211" w:leader="none"/>
        </w:tabs>
        <w:autoSpaceDE w:val="false"/>
        <w:spacing w:lineRule="auto" w:line="244" w:before="17" w:after="0"/>
        <w:ind w:left="0" w:firstLine="56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іяльність у сфері виконання інжинірингу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Напрями діяльності і заходи Програм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ою визначено такі основні завдання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ординація ходу реалізації проєкту «Підвищення енергоефективності громадських будівель у м. Кременчук» та його фінансовий, економічний та інженерний супровід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нання Програми помірної децентралізації теплопостачання та підвищення енергоефективності багатоквартирних житлових будинків і об’єктів соціальної сфери Кременчуцької міської територіальної громад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енергетичних аудитів та розробка енергопаспортів будинкі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створення та оновлення інформаційної бази об’єктів, які першочергово потребують впровадження енергоефективних заході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рияння розбудови системи енергетичного менеджменту в закладах бюджетної та комунальної сфер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ка енергоефективних проєктів, техніко-економічних обґрунтувань та проєктно-кошторисних документацій для впровадження енергоефективних заходів в закладах бюджетної сфер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рофесійна діяльність у сфері впровадження енергоефективних проєкті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організація та участь у інформаційно-просвітницьких заходах, конференціях, нарадах, семінарах, виставках тощо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Фінансове забезпечення виконання Програм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забезпечення виконання Програми здійснюється за рахунок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коштів бюджету Кременчуцької міської територіальної громад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надання підприємством платних послуг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інших джерел фінансування, не заборонених законодавством Україн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и, отримані за результатами діяльності, використовуються КП «КМЕК»  на виконання запланованих заходів Програм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фінансування заходів комплексної програми розвитку КП «КМЕК» на 2022-2024 роки наведені у додатку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у повному обсязі залежить від стабільного фінансування її складови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чікувані результати виконання Програм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Програми дасть змогу забезпечити:</w:t>
      </w:r>
    </w:p>
    <w:p>
      <w:pPr>
        <w:pStyle w:val="Normal"/>
        <w:tabs>
          <w:tab w:val="clear" w:pos="708"/>
          <w:tab w:val="left" w:pos="3450" w:leader="none"/>
        </w:tabs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 xml:space="preserve">виконання комплексу заходів, спрямованих на підвищення енергоефективності та децентралізацію </w:t>
      </w:r>
      <w:r>
        <w:rPr>
          <w:color w:val="000000"/>
          <w:sz w:val="28"/>
          <w:szCs w:val="28"/>
          <w:lang w:val="uk-UA"/>
        </w:rPr>
        <w:t>теплопостачання об’єктів соціальної сфери;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- впровадження програми енергомоніторингу, керування та обслуговування обладнання дистанційно в автоматичному режимі;</w:t>
      </w:r>
    </w:p>
    <w:p>
      <w:pPr>
        <w:pStyle w:val="Normal"/>
        <w:tabs>
          <w:tab w:val="clear" w:pos="708"/>
          <w:tab w:val="left" w:pos="345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фективне функціонування КП «КМЕК», підтримку його діяльності та розвитку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>Проєкт «Підвищення енергоефективності громадських будівель у м. Кременчук» допоможе зробити значний крок уперед на шляху зменшення енерговитрат за рахунок впровадження енергоефективних заходів та скоротити фінансові витрати бюджетних закладів на закупівлю енергоресурсів (до 30%) та збільшити доходи місцевого бюджету, що дасть можливість реалізовувати додаткові соціальні програми у місті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iCs/>
          <w:sz w:val="1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1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оординація роботи і контроль за виконанням Програми</w:t>
      </w:r>
    </w:p>
    <w:p>
      <w:pPr>
        <w:pStyle w:val="31"/>
        <w:ind w:firstLine="567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иконавчий комітет Кременчуцької міської ради Кременчуцького району Полтавської області та Департамент фінансів Кременчуцької міської ради Кременчуцького району Полтавської області здійснює загальну координацію, фінансування та моніторинг виконання заходів Програми.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 результатами аналізу виконання програмних заходів з врахуванням загальної економічної і соціальної ситуації у Кременчуцькій міській територіальній громаді та змін зовнішніх умов, що можуть мати місце у ході реалізації Програми, допускається коригування заходів Програми. У ході виконання Програми можуть вноситися зміни і доповнення з метою дотримання диференційованого підходу до виконання основних заходів.</w:t>
      </w:r>
    </w:p>
    <w:sectPr>
      <w:type w:val="nextPage"/>
      <w:pgSz w:w="11906" w:h="16838"/>
      <w:pgMar w:left="1259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jc w:val="both"/>
    </w:pPr>
    <w:rPr>
      <w:b/>
      <w:sz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6:00Z</dcterms:created>
  <dc:creator>Guest</dc:creator>
  <dc:description/>
  <cp:keywords/>
  <dc:language>en-US</dc:language>
  <cp:lastModifiedBy>Жицька Ольга Олександрівна</cp:lastModifiedBy>
  <cp:lastPrinted>2021-11-01T15:44:00Z</cp:lastPrinted>
  <dcterms:modified xsi:type="dcterms:W3CDTF">2021-11-02T13:24:00Z</dcterms:modified>
  <cp:revision>3</cp:revision>
  <dc:subject/>
  <dc:title>Про надання відпус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