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both"/>
        <w:rPr>
          <w:bCs/>
          <w:sz w:val="24"/>
          <w:szCs w:val="24"/>
          <w:lang w:val="uk-UA"/>
        </w:rPr>
      </w:pPr>
      <w:r>
        <w:rPr>
          <w:bCs/>
          <w:sz w:val="24"/>
          <w:szCs w:val="24"/>
          <w:lang w:val="uk-UA"/>
        </w:rPr>
        <w:t xml:space="preserve">Додаток до Програми </w:t>
      </w:r>
    </w:p>
    <w:p>
      <w:pPr>
        <w:pStyle w:val="Normal"/>
        <w:ind w:left="10206" w:hanging="0"/>
        <w:jc w:val="both"/>
        <w:rPr/>
      </w:pPr>
      <w:r>
        <w:rPr>
          <w:bCs/>
          <w:color w:val="000000"/>
          <w:sz w:val="24"/>
          <w:szCs w:val="24"/>
          <w:lang w:val="uk-UA"/>
        </w:rPr>
        <w:t xml:space="preserve">енергозбереження та енергоефективності </w:t>
      </w:r>
    </w:p>
    <w:p>
      <w:pPr>
        <w:pStyle w:val="Normal"/>
        <w:ind w:left="10206" w:hanging="0"/>
        <w:jc w:val="both"/>
        <w:rPr/>
      </w:pPr>
      <w:r>
        <w:rPr>
          <w:bCs/>
          <w:color w:val="000000"/>
          <w:sz w:val="24"/>
          <w:szCs w:val="24"/>
          <w:lang w:val="uk-UA"/>
        </w:rPr>
        <w:t>Кременчуцької міської територіальної</w:t>
      </w:r>
    </w:p>
    <w:p>
      <w:pPr>
        <w:pStyle w:val="Normal"/>
        <w:ind w:left="10206" w:hanging="0"/>
        <w:jc w:val="both"/>
        <w:rPr/>
      </w:pPr>
      <w:r>
        <w:rPr>
          <w:bCs/>
          <w:color w:val="000000"/>
          <w:sz w:val="24"/>
          <w:szCs w:val="24"/>
          <w:lang w:val="uk-UA"/>
        </w:rPr>
        <w:t>громади на 2022-2024 роки</w:t>
      </w:r>
    </w:p>
    <w:p>
      <w:pPr>
        <w:pStyle w:val="Normal"/>
        <w:ind w:left="10206" w:hanging="0"/>
        <w:jc w:val="both"/>
        <w:rPr>
          <w:b/>
          <w:b/>
          <w:bCs/>
          <w:color w:val="000000"/>
          <w:sz w:val="24"/>
          <w:szCs w:val="24"/>
          <w:lang w:val="uk-UA"/>
        </w:rPr>
      </w:pPr>
      <w:r>
        <w:rPr>
          <w:b/>
          <w:bCs/>
          <w:color w:val="000000"/>
          <w:sz w:val="24"/>
          <w:szCs w:val="24"/>
          <w:lang w:val="uk-UA"/>
        </w:rPr>
      </w:r>
    </w:p>
    <w:p>
      <w:pPr>
        <w:pStyle w:val="Normal"/>
        <w:jc w:val="center"/>
        <w:rPr>
          <w:b/>
          <w:b/>
          <w:color w:val="000000"/>
          <w:sz w:val="28"/>
          <w:szCs w:val="28"/>
          <w:lang w:val="uk-UA"/>
        </w:rPr>
      </w:pPr>
      <w:r>
        <w:rPr>
          <w:b/>
          <w:sz w:val="28"/>
          <w:szCs w:val="28"/>
          <w:lang w:val="uk-UA"/>
        </w:rPr>
        <w:t xml:space="preserve">План заходів Програми </w:t>
      </w:r>
      <w:r>
        <w:rPr>
          <w:b/>
          <w:color w:val="000000"/>
          <w:sz w:val="28"/>
          <w:szCs w:val="28"/>
          <w:lang w:val="uk-UA"/>
        </w:rPr>
        <w:t xml:space="preserve">енергозбереження та енергоефективності </w:t>
      </w:r>
    </w:p>
    <w:p>
      <w:pPr>
        <w:pStyle w:val="Normal"/>
        <w:jc w:val="center"/>
        <w:rPr/>
      </w:pPr>
      <w:r>
        <w:rPr>
          <w:b/>
          <w:color w:val="000000"/>
          <w:sz w:val="28"/>
          <w:szCs w:val="28"/>
          <w:lang w:val="uk-UA"/>
        </w:rPr>
        <w:t>Кременчуцької міської територіальної громади на 2022-2024 роки</w:t>
      </w:r>
    </w:p>
    <w:p>
      <w:pPr>
        <w:pStyle w:val="Normal"/>
        <w:jc w:val="center"/>
        <w:rPr>
          <w:b/>
          <w:b/>
          <w:color w:val="000000"/>
          <w:sz w:val="28"/>
          <w:szCs w:val="28"/>
          <w:lang w:val="uk-UA"/>
        </w:rPr>
      </w:pPr>
      <w:r>
        <w:rPr>
          <w:b/>
          <w:color w:val="000000"/>
          <w:sz w:val="28"/>
          <w:szCs w:val="28"/>
          <w:lang w:val="uk-UA"/>
        </w:rPr>
      </w:r>
    </w:p>
    <w:tbl>
      <w:tblPr>
        <w:tblW w:w="15024" w:type="dxa"/>
        <w:jc w:val="left"/>
        <w:tblInd w:w="0" w:type="dxa"/>
        <w:tblLayout w:type="fixed"/>
        <w:tblCellMar>
          <w:top w:w="0" w:type="dxa"/>
          <w:left w:w="108" w:type="dxa"/>
          <w:bottom w:w="0" w:type="dxa"/>
          <w:right w:w="108" w:type="dxa"/>
        </w:tblCellMar>
      </w:tblPr>
      <w:tblGrid>
        <w:gridCol w:w="3256"/>
        <w:gridCol w:w="4110"/>
        <w:gridCol w:w="866"/>
        <w:gridCol w:w="979"/>
        <w:gridCol w:w="866"/>
        <w:gridCol w:w="1112"/>
        <w:gridCol w:w="715"/>
        <w:gridCol w:w="1000"/>
        <w:gridCol w:w="2120"/>
      </w:tblGrid>
      <w:tr>
        <w:trPr>
          <w:trHeight w:val="75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Найменування заходу</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Місце впровадження</w:t>
            </w:r>
            <w:r>
              <w:rPr>
                <w:b/>
                <w:bCs/>
                <w:lang w:val="en-US" w:eastAsia="uk-UA"/>
              </w:rPr>
              <w:t xml:space="preserve"> </w:t>
            </w:r>
            <w:r>
              <w:rPr>
                <w:b/>
                <w:bCs/>
                <w:lang w:val="uk-UA" w:eastAsia="uk-UA"/>
              </w:rPr>
              <w:t>або виконавці</w:t>
            </w:r>
          </w:p>
        </w:tc>
        <w:tc>
          <w:tcPr>
            <w:tcW w:w="18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022 рік</w:t>
            </w:r>
          </w:p>
        </w:tc>
        <w:tc>
          <w:tcPr>
            <w:tcW w:w="197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023 рік</w:t>
            </w:r>
          </w:p>
        </w:tc>
        <w:tc>
          <w:tcPr>
            <w:tcW w:w="171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024 рі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Джерела фінансування                     (1-місцевий бюджет; 2-власні кошти; 3-кредити, гранти, позики, тощо)</w:t>
            </w:r>
          </w:p>
        </w:tc>
      </w:tr>
      <w:tr>
        <w:trPr>
          <w:trHeight w:val="56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b/>
                <w:b/>
                <w:bCs/>
                <w:lang w:val="uk-UA" w:eastAsia="uk-UA"/>
              </w:rPr>
            </w:pPr>
            <w:r>
              <w:rPr>
                <w:b/>
                <w:bCs/>
                <w:lang w:val="uk-UA" w:eastAsia="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b/>
                <w:b/>
                <w:bCs/>
                <w:lang w:val="uk-UA" w:eastAsia="uk-UA"/>
              </w:rPr>
            </w:pPr>
            <w:r>
              <w:rPr>
                <w:b/>
                <w:bCs/>
                <w:lang w:val="uk-UA" w:eastAsia="uk-UA"/>
              </w:rPr>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к-сть</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грн</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к-сть</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грн</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к-сть</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грн</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b/>
                <w:b/>
                <w:bCs/>
                <w:lang w:val="uk-UA" w:eastAsia="uk-UA"/>
              </w:rPr>
            </w:pPr>
            <w:r>
              <w:rPr>
                <w:b/>
                <w:bCs/>
                <w:lang w:val="uk-UA" w:eastAsia="uk-UA"/>
              </w:rPr>
            </w:r>
          </w:p>
        </w:tc>
      </w:tr>
      <w:tr>
        <w:trPr>
          <w:trHeight w:val="375"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Енергоменеджмент та енергомоніторинг</w:t>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t>Проведення моніто</w:t>
            </w:r>
            <w:r>
              <w:rPr>
                <w:spacing w:val="-2"/>
              </w:rPr>
              <w:t xml:space="preserve">рингу споживання </w:t>
            </w:r>
            <w:r>
              <w:rPr/>
              <w:t xml:space="preserve">енергоносіїв та контролю за ефективністю їх використання в бюджетній сфері </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ідділ енергоменеджменту та енергетики</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Фінансування не потребує</w:t>
            </w:r>
          </w:p>
        </w:tc>
      </w:tr>
      <w:tr>
        <w:trPr>
          <w:trHeight w:val="721"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rPr>
            </w:pPr>
            <w:r>
              <w:rPr>
                <w:lang w:val="uk-UA"/>
              </w:rPr>
              <w:t>Удосконалення муніципальної системи енергетичного менеджменту</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ідділ енергоменеджменту та енергетики</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Фінансування не потребує</w:t>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rPr>
            </w:pPr>
            <w:r>
              <w:rPr>
                <w:lang w:val="uk-UA"/>
              </w:rPr>
              <w:t>Стимулювання та популяризація впровадження енергоефективних заходів населенням та ОСББ</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ідділ енергоменеджменту та енергетики, Департамент ЖКГ</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ДУ «Фонд енергоефективності»</w:t>
            </w:r>
          </w:p>
        </w:tc>
      </w:tr>
      <w:tr>
        <w:trPr>
          <w:trHeight w:val="392" w:hRule="atLeast"/>
        </w:trPr>
        <w:tc>
          <w:tcPr>
            <w:tcW w:w="15024" w:type="dxa"/>
            <w:gridSpan w:val="9"/>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b/>
                <w:bCs/>
                <w:lang w:val="uk-UA" w:eastAsia="uk-UA"/>
              </w:rPr>
              <w:t>Департамент освіти</w:t>
            </w:r>
          </w:p>
        </w:tc>
      </w:tr>
      <w:tr>
        <w:trPr>
          <w:trHeight w:val="581"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автономної модульної теплогенераторної,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ДО №24, ЗЗСО №3</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800,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61"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приладу обліку теплової енергії,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ДО №1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індивідуального теплового пункту з погодним регулюванням,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ДО №48, ЗДО №73, ЗДО №82, Початкова школа  №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Організація автономного забезпечення гарячою водою,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ДО №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15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Заміна сталевих труб гарячого водопостачання, непридатних для подальшої експлуатації, на поліпропіленові та їх теплова ізоляція в підвальному приміщенні, п/м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ДО №1, ЗДО №10, ЗДО №60, ЗДО №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лічильників холодної води,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ЗСО №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72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8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921,00</w:t>
            </w:r>
          </w:p>
        </w:tc>
      </w:tr>
      <w:tr>
        <w:trPr>
          <w:trHeight w:val="450"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xml:space="preserve">Департамент охорони здоров'я  </w:t>
            </w:r>
          </w:p>
        </w:tc>
      </w:tr>
      <w:tr>
        <w:trPr>
          <w:trHeight w:val="1478"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Кременчуцька районна лікарня",  КНМП "Кременчуцька міська лікарня  "Правобережна" , КНМП "Кременчуцький міський стоматологічний центр", КНМП " Кременчуцька міська дитяча лікарня", КМП "Лікарня Придніпровська"</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1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4,3</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4</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3,9</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96</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3,5</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 2</w:t>
            </w:r>
          </w:p>
        </w:tc>
      </w:tr>
      <w:tr>
        <w:trPr>
          <w:trHeight w:val="1272"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світильників на світлодіодні,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Кременчуцька районна лікарня", КНМП "Міська дитяча стоматологічна поліклініка" , КНМП "Лікарня відновного лікування", КНМП " Кременчуцька міська дитяча лікарня", КНМП " ЦПМСД № 2"</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5</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8</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3,5</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3</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9,7</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183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вікон на металопластиков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Кременчуцька районна лікарня", КНМП "Міська дитяча стоматологічна поліклініка" , КНМП "Лікарня відновного лікування", КНМП "Кременчуцька міська лікарня  "Правобережна", КНМП " Кременчуцька міська дитяча лікарня", КНМП "ЦПМСД №3",  КНМП " ЦПМСД №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 2</w:t>
            </w:r>
          </w:p>
        </w:tc>
      </w:tr>
      <w:tr>
        <w:trPr>
          <w:trHeight w:val="112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дверей на утеплені, шт.</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Кременчуцька районна лікарня",  КНМП "Лікарня відновного лікування",  КНМП "Кременчуцька міська лікарня  "Правобережна", КНМП " Кременчуцька міська дитяча лікарня"</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3,4</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9,8</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6</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 2</w:t>
            </w:r>
          </w:p>
        </w:tc>
      </w:tr>
      <w:tr>
        <w:trPr>
          <w:trHeight w:val="14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адіаторів системи опалення,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Кременчуцька районна лікарня",  КНМП "Лікарня відновного лікування",  КНМП "Кременчуцька міська лікарня  "Правобережна", КНМП " Кременчуцька міська дитяча лікарня", КНМП "Лікарня інтенсивного лікування "Кременчуць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6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9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 2</w:t>
            </w:r>
          </w:p>
        </w:tc>
      </w:tr>
      <w:tr>
        <w:trPr>
          <w:trHeight w:val="14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трубопроводів системи опалення, п/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Лікарня відновного лікування",  КНМП "Кременчуцька міська лікарня  "Правобережна", КНМП " Кременчуцька міська дитяча лікарня",  КНМП " ЦПМСД № 2", КНМП "Лікарня інтенсивного лікування "Кременчуць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3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трубопроводів системи опалення, п/м</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 </w:t>
            </w:r>
            <w:r>
              <w:rPr>
                <w:lang w:val="uk-UA" w:eastAsia="uk-UA"/>
              </w:rPr>
              <w:t>КНМП "Лікарня інтенсивного лікування "Кременчуцька"</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234,7</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54</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17"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Промивка, балансування опалювальної системи</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 </w:t>
            </w:r>
            <w:r>
              <w:rPr>
                <w:lang w:val="uk-UA" w:eastAsia="uk-UA"/>
              </w:rPr>
              <w:t>КНМП "Лікарня інтенсивного лікування "Кременчуцька"</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234,7</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8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938"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індивідуального теплового пункту з погодним регулюванням,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Лікарня відновного лікування", КНМП "Лікарня інтенсивного лікування "Кременчуцька", КНМП "Кременчуцький міський стоматологічний центр"</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80,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00,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00,0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приладу обліку теплової енергії,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ЦПМСД №3"</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101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w:t>
            </w:r>
            <w:r>
              <w:rPr>
                <w:rFonts w:cs="Calibri" w:ascii="Calibri" w:hAnsi="Calibri"/>
                <w:lang w:val="uk-UA" w:eastAsia="uk-UA"/>
              </w:rPr>
              <w:t>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Лікарня відновного лікування", КНМП "Лікарня інтенсивного лікування "Кременчуцька", КНМП " Кременчуцька міська дитяча лікарн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2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1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6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 2</w:t>
            </w:r>
          </w:p>
        </w:tc>
      </w:tr>
      <w:tr>
        <w:trPr>
          <w:trHeight w:val="11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емонт) покрівлі з утепленням, м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Кременчуцька районна лікарня",  КНМП "Лікарня відновного лікування", КНМП "Лікарня інтенсивного лікування "Кременчуцька", КНМП " Кременчуцька міська дитяча лікарн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7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15,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7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Ремонт та утеплення плит перекриття підвалу, м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Лікарня інтенсивного лікування "Кременчуць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6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автоматичних. доводчиків на вхідні двері, шт.</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КНМП  "Кременчуцька районна лікарня" </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7</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5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 2</w:t>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датчиків освітленості та датчиків руху на освітлювальні прилади,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 Кременчуцька міська дитяча лікарня", КМП "Лікарня Придніпровська"</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81</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5</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5</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запірної арматури у підвалі та на горищі,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Лікарня інтенсивного лікування "Кременчуцька"</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856</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431,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системи припливно-витяжної вентиляції з рекуперацією,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МП "Лікарня інтенсивного лікування "Кременчуць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2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49"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color w:val="000000"/>
                <w:lang w:val="uk-UA" w:eastAsia="uk-UA"/>
              </w:rPr>
            </w:pPr>
            <w:r>
              <w:rPr>
                <w:color w:val="000000"/>
                <w:lang w:val="uk-UA" w:eastAsia="uk-UA"/>
              </w:rPr>
              <w:t>Проведення енергетичної сертифікації будівель</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КНМП "Кременчуцька міська лікарня  "Правобережн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r>
      <w:tr>
        <w:trPr>
          <w:trHeight w:val="153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jc w:val="center"/>
              <w:rPr>
                <w:lang w:val="uk-UA" w:eastAsia="uk-UA"/>
              </w:rPr>
            </w:pPr>
            <w:r>
              <w:rPr>
                <w:lang w:val="uk-UA" w:eastAsia="uk-UA"/>
              </w:rPr>
              <w:t xml:space="preserve">Капітальний ремонт із заміною покриття покрівлі, утепленням стін, модернізацією системи опалення та кондиціонування, облаштування безбар’єрності МГН будівлі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КНМП "ЦПМСД №3" (амбулаторії №7,  с. Потоки, вул. Центральна, 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80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r>
      <w:tr>
        <w:trPr>
          <w:trHeight w:val="1628"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jc w:val="center"/>
              <w:rPr>
                <w:lang w:val="uk-UA" w:eastAsia="uk-UA"/>
              </w:rPr>
            </w:pPr>
            <w:r>
              <w:rPr>
                <w:lang w:val="uk-UA" w:eastAsia="uk-UA"/>
              </w:rPr>
              <w:t xml:space="preserve">Капітальний ремонт із заміною покриття покрівлі, утепленням стін, модернізацією системи опалення та кондиціонування, облаштування безбар’єрності МГН будівлі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КНМП "ЦПМСД №3" (ФАП Придніпрянський, с. Придніпрянське, вул. Леонова, 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6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r>
      <w:tr>
        <w:trPr>
          <w:trHeight w:val="1166"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jc w:val="center"/>
              <w:rPr>
                <w:lang w:val="uk-UA" w:eastAsia="uk-UA"/>
              </w:rPr>
            </w:pPr>
            <w:r>
              <w:rPr>
                <w:lang w:val="uk-UA" w:eastAsia="uk-UA"/>
              </w:rPr>
              <w:t>Капітальний ремонт з реконструкцією будівлі, облаштування безбар’єрності МГН будівлі</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КНМП "ЦПМСД №3" ( ФАП Малокохнівський, с. Мала Кохнівка, вул. Шкільна, 34-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28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w:t>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1692,41</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11443,6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4428,05</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47564,11</w:t>
            </w:r>
          </w:p>
        </w:tc>
      </w:tr>
      <w:tr>
        <w:trPr>
          <w:trHeight w:val="465"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xml:space="preserve">Департамент соціального захисту населення </w:t>
            </w:r>
          </w:p>
        </w:tc>
      </w:tr>
      <w:tr>
        <w:trPr>
          <w:trHeight w:val="19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правління соціального захисту населення Крюківського району, Кременчуцький міський Центр комплексної реабілітації дітей з інвалідністю, Територіальний центр соціального обслуговування (надання соціальних послуг) Крюківського району</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4</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4</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7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4</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183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світильників на світлодіодн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правління соціального захисту населення Автозаводського району, Кременчуцький міський Центр комплексної реабілітації дітей з інвалідністю, Територіальний центр соціального обслуговування (надання соціальних послуг) Автозаводського район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84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дверей на утеплен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риторіальний центр соціального обслуговування (надання соціальних послуг) Крюківського район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риторіальний центр соціального обслуговування (надання соціальних послуг) Крюківського району</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70</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96,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15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емонт) покрівлі з утепленням, м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риторіальний центр соціального обслуговування (надання соціальних послуг) Автозаводського району, Територіальний центр соціального обслуговування (надання соціальних послуг) Крюківського район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індивідуального теплового пункту з погодним регулюванням,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ременчуцький міський Центр соціальної реабілітації дітей з інвалідніст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7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505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5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198,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7316,36</w:t>
            </w:r>
          </w:p>
        </w:tc>
      </w:tr>
      <w:tr>
        <w:trPr>
          <w:trHeight w:val="390"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xml:space="preserve">Департамент у справах сімей та дітей </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 Філія СОК "Супутник",  ОДЮК</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9,4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2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5,6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20</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3,6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61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світильників на світлодіодні,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 Філія СОК "Супутник", ОДЮК, БДЮТ</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8</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1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4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8</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6,3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Модернізація електромереж,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апітальний ремонт електромереж,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 </w:t>
            </w:r>
            <w:r>
              <w:rPr>
                <w:lang w:val="uk-UA" w:eastAsia="uk-UA"/>
              </w:rPr>
              <w:t>Філія СОК "Супутни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7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Модернізація вуличного освітлення, шт.</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 Філія СОК "Супутник"</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Ремонт і заміна елементів вуличного освітлення,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6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9,4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вікон на металопластикові , м</w:t>
            </w:r>
            <w:r>
              <w:rPr>
                <w:rFonts w:cs="Calibri" w:ascii="Calibri" w:hAnsi="Calibri"/>
                <w:lang w:val="uk-UA" w:eastAsia="uk-UA"/>
              </w:rPr>
              <w:t>²</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 ОДЮК, Центр соціально-психологічної реабілітації дітей</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17,8</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39,6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5,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0,0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дверей на утеплені, м²</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 ОДЮК</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7,4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0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елементів системи опалення,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50,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Монтаж котла та облаштування теплового пункт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4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Прокладання тепломереж від котельні до адміністративної будівлі, п/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11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Модернізація теплового пункту (встановлення приладів для автоматичного регулювання температури теплоносія),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Модернізація системи вентиляції,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приладів регулювання тепла на систему опалення,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офісне приміщенн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6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трубопроводів системи опалення, п/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ПО КЮМ "Гардемар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офісне приміщення), Центр соціально-психологічної реабілітації дітей</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23,4</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745,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40</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52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автоматичних доводчиків на вхідні двер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НП "ДЗОВ "Зоряний", Філія СОК "Супутник", офісне приміщенн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lang w:val="uk-UA" w:eastAsia="uk-UA"/>
              </w:rPr>
            </w:pPr>
            <w:r>
              <w:rPr>
                <w:lang w:val="uk-UA" w:eastAsia="uk-U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lang w:val="uk-UA" w:eastAsia="uk-UA"/>
              </w:rPr>
            </w:pPr>
            <w:r>
              <w:rPr>
                <w:lang w:val="uk-UA" w:eastAsia="uk-U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43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lang w:val="uk-UA" w:eastAsia="uk-UA"/>
              </w:rPr>
            </w:pPr>
            <w:r>
              <w:rPr>
                <w:lang w:val="uk-UA" w:eastAsia="uk-UA"/>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569,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lang w:val="uk-UA" w:eastAsia="uk-UA"/>
              </w:rPr>
            </w:pPr>
            <w:r>
              <w:rPr>
                <w:lang w:val="uk-UA" w:eastAsia="uk-UA"/>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885,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9892,10</w:t>
            </w:r>
          </w:p>
        </w:tc>
      </w:tr>
      <w:tr>
        <w:trPr>
          <w:trHeight w:val="480"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Управління культури і туризму</w:t>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К КОМЗ "Славутич", КЗК "Кременчуцька міська художня галерея"</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0,99</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5</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01"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світильників на світлодіодні,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К КОМЗ "Славутич",  КЗК "Кременчуцька міська художня галерея"</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8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4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Заміна дерев’яних вікон на металопластикові, шт. </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К "Кременчуцька міська художня галерея", КЗК "Кременчуцький МПК"</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4,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3</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5,0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дверей на утеплен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К "Картина галерея Наталії Юзефович", КЗК "Кременчуцький МП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адіаторів системи опалення,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К "Кременчуцька міська художня галерея", КЗК "Кременчуцький МП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7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відбиваючих зарадіаторних екранів, п/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К "Картина галерея Наталії Юзеф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6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6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98,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37,14</w:t>
            </w:r>
          </w:p>
        </w:tc>
      </w:tr>
      <w:tr>
        <w:trPr>
          <w:trHeight w:val="405"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Управління молоді та спорту</w:t>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ЗФКІС "МФК "Кремінь"</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адіаторів системи опалення,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М КДЮСШ імені В. Кисельова,  КМ КДЮСШ №1</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2</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9,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М КДЮСШ імені В. Кисельова, КМ КДЮСШ №1, КМ СДЮШОР з боксу</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22</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828,8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10,3</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66,18</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автоматичних доводчиків на вхідні двері,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 </w:t>
            </w:r>
            <w:r>
              <w:rPr>
                <w:lang w:val="uk-UA" w:eastAsia="uk-UA"/>
              </w:rPr>
              <w:t>КМ КДЮСШ №1</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дверей на утеплен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М СДЮШОР з бокс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Реконструкція системи освітлення,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М СДЮШОР з бокс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03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96,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438,88</w:t>
            </w:r>
          </w:p>
        </w:tc>
      </w:tr>
      <w:tr>
        <w:trPr>
          <w:trHeight w:val="390"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Муніципальні будівлі</w:t>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Автозаводська районна адміністрація </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7,8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35</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78</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5</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13</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10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Модернізація системи освітлення з заміною люмінесцентних ламп на світлодіодні (LED) панелі,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правління з питань надзвичайних ситуацій та цивільного захисту населенн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теплової завіси, ш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Департамент "Центр надання адміністративних послу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сонячних батарей для підключення фасадних вивісок , ш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автоматичних доводчиків на вхідні двері, ш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індивідуального теплового пункту з погодним регулюванням, ш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иконавчий коміт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444,6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9,18</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51,53</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535,30</w:t>
            </w:r>
          </w:p>
        </w:tc>
      </w:tr>
      <w:tr>
        <w:trPr>
          <w:trHeight w:val="278" w:hRule="atLeast"/>
        </w:trPr>
        <w:tc>
          <w:tcPr>
            <w:tcW w:w="150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Комунальні підприємства</w:t>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ГЖЕП "Автозаводське"</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6</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3</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адіаторів системи опалення,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7</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8,8</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Заміна дерев’яних вікон на металопластикові, шт. </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6,8</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Проєкт на утеплення адміністративної будівлі</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707</w:t>
            </w:r>
          </w:p>
        </w:tc>
        <w:tc>
          <w:tcPr>
            <w:tcW w:w="11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1414</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існуючих кондиціонерів на інвенторні,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4</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трубопроводів системи опалення, м²</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верей на утеплені, м²</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бойлера на сонячний колектор,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2,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Заміна дерев’яних вікон на металопластикові, шт.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П "Благоустрій Кременчука"</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32</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00,00</w:t>
            </w:r>
          </w:p>
        </w:tc>
        <w:tc>
          <w:tcPr>
            <w:tcW w:w="7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jc w:val="center"/>
              <w:rPr>
                <w:lang w:val="uk-UA" w:eastAsia="uk-UA"/>
              </w:rPr>
            </w:pPr>
            <w:r>
              <w:rPr>
                <w:lang w:val="uk-UA" w:eastAsia="uk-UA"/>
              </w:rPr>
              <w:t>993</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П "Муніципальна варта"</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вікон на металопластикові,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радіаторів системи опалення,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датчиків руху  на освітлювальні прилади,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0,8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автоматичних доводчиків на вхідні двері, шт.</w:t>
            </w:r>
          </w:p>
        </w:tc>
        <w:tc>
          <w:tcPr>
            <w:tcW w:w="41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світлодіодних світильників, ш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П "Міськсвітло"</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0,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0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95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50</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30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ових світлофорів на світлодіодні, ш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0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w:t>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П "КПС ШРБУ"</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3</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6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дерев’яних вікон на металопластикові, ш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7</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8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80</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0,0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12</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6,00</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10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Встановлення електричного промислового парогенератора для обслуговування дорожньої техніки та малої механізації, ш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5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Реконструкція бітумного господарства з переходом на повний масляний обігрів бітумних мереж</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7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ламп розжарювального типу на енергозберігаючі чи LED, ш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П "Кременчуцьке КАТП 1628"</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3</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05,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Заміна дерев’яних вікон на металопластикові, шт.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62</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5,0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трубопроводів системи опалення, м²</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Утеплення зовнішніх стін, м²</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22</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0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 xml:space="preserve">Заміна зношеного контактного дроту, м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rPr>
              <w:t>КП "КТУ імені Л.Я.Левітана"</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45,4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79,9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5</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417,9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Заміна автоматичного вимикача, шт.</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vAlign w:val="bottom"/>
          </w:tcPr>
          <w:p>
            <w:pPr>
              <w:pStyle w:val="Normal"/>
              <w:suppressAutoHyphens w:val="false"/>
              <w:snapToGrid w:val="false"/>
              <w:spacing w:lineRule="auto" w:line="252"/>
              <w:jc w:val="center"/>
              <w:rPr>
                <w:lang w:val="uk-UA" w:eastAsia="uk-UA"/>
              </w:rPr>
            </w:pPr>
            <w:r>
              <w:rPr>
                <w:lang w:val="uk-UA" w:eastAsia="uk-UA"/>
              </w:rPr>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118,8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230,7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хнічне переоснащення насосного обладнання холодного водопостачання, ш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КП "Кременчукводоканал"</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037,44</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4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хнічне переоснащення ПНС-6</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3513,24</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хнічне переоснащення насосної станції при пісколовках на Лівобережних КО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00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хнічне переоснащення мулонасосної станції на Лівобережних КО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5565,13</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Технологічне переоснащення системи аерації з заміною дискових аераторів на Лівобережних КО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rPr>
                <w:lang w:val="uk-UA" w:eastAsia="uk-UA"/>
              </w:rPr>
            </w:pPr>
            <w:r>
              <w:rPr>
                <w:lang w:val="uk-UA" w:eastAsia="uk-UA"/>
              </w:rPr>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423,36</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1</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600,0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lang w:val="uk-UA" w:eastAsia="uk-UA"/>
              </w:rPr>
            </w:pPr>
            <w:r>
              <w:rPr>
                <w:lang w:val="uk-UA" w:eastAsia="uk-UA"/>
              </w:rPr>
              <w:t>2</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8351,64</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10425,46</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16718,27</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35495,37</w:t>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Всього на 3 роки:</w:t>
            </w:r>
          </w:p>
        </w:tc>
        <w:tc>
          <w:tcPr>
            <w:tcW w:w="4110"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979"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52811,50</w:t>
            </w:r>
          </w:p>
        </w:tc>
        <w:tc>
          <w:tcPr>
            <w:tcW w:w="866"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112"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6802,97</w:t>
            </w:r>
          </w:p>
        </w:tc>
        <w:tc>
          <w:tcPr>
            <w:tcW w:w="715"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 </w:t>
            </w:r>
          </w:p>
        </w:tc>
        <w:tc>
          <w:tcPr>
            <w:tcW w:w="1000"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27785,80</w:t>
            </w:r>
          </w:p>
        </w:tc>
        <w:tc>
          <w:tcPr>
            <w:tcW w:w="2120" w:type="dxa"/>
            <w:tcBorders>
              <w:bottom w:val="single" w:sz="4" w:space="0" w:color="000000"/>
              <w:right w:val="single" w:sz="4" w:space="0" w:color="000000"/>
            </w:tcBorders>
            <w:vAlign w:val="center"/>
          </w:tcPr>
          <w:p>
            <w:pPr>
              <w:pStyle w:val="Normal"/>
              <w:suppressAutoHyphens w:val="false"/>
              <w:spacing w:lineRule="auto" w:line="252"/>
              <w:jc w:val="center"/>
              <w:rPr>
                <w:b/>
                <w:b/>
                <w:bCs/>
                <w:lang w:val="uk-UA" w:eastAsia="uk-UA"/>
              </w:rPr>
            </w:pPr>
            <w:r>
              <w:rPr>
                <w:b/>
                <w:bCs/>
                <w:lang w:val="uk-UA" w:eastAsia="uk-UA"/>
              </w:rPr>
              <w:t>107400,26</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відділу енергоменеджменту </w:t>
      </w:r>
    </w:p>
    <w:p>
      <w:pPr>
        <w:pStyle w:val="Normal"/>
        <w:rPr>
          <w:b/>
          <w:b/>
          <w:sz w:val="28"/>
          <w:szCs w:val="28"/>
          <w:lang w:val="uk-UA"/>
        </w:rPr>
      </w:pPr>
      <w:r>
        <w:rPr>
          <w:b/>
          <w:sz w:val="28"/>
          <w:szCs w:val="28"/>
          <w:lang w:val="uk-UA"/>
        </w:rPr>
        <w:t>та енергетики виконавчого комітету</w:t>
      </w:r>
    </w:p>
    <w:p>
      <w:pPr>
        <w:pStyle w:val="Normal"/>
        <w:rPr>
          <w:b/>
          <w:b/>
          <w:sz w:val="28"/>
          <w:szCs w:val="28"/>
          <w:lang w:val="uk-UA"/>
        </w:rPr>
      </w:pPr>
      <w:r>
        <w:rPr>
          <w:b/>
          <w:sz w:val="28"/>
          <w:szCs w:val="28"/>
          <w:lang w:val="uk-UA"/>
        </w:rPr>
        <w:t xml:space="preserve">Кременчуцької міської ради </w:t>
      </w:r>
    </w:p>
    <w:p>
      <w:pPr>
        <w:pStyle w:val="Normal"/>
        <w:rPr/>
      </w:pPr>
      <w:r>
        <w:rPr>
          <w:b/>
          <w:sz w:val="28"/>
          <w:szCs w:val="28"/>
          <w:lang w:val="uk-UA"/>
        </w:rPr>
        <w:t>Кременчуцького району</w:t>
      </w:r>
    </w:p>
    <w:p>
      <w:pPr>
        <w:pStyle w:val="Normal"/>
        <w:rPr/>
      </w:pPr>
      <w:r>
        <w:rPr>
          <w:b/>
          <w:sz w:val="28"/>
          <w:szCs w:val="28"/>
          <w:lang w:val="uk-UA"/>
        </w:rPr>
        <w:t>Полтавської області</w:t>
        <w:tab/>
        <w:tab/>
        <w:tab/>
        <w:tab/>
        <w:tab/>
        <w:tab/>
        <w:tab/>
        <w:tab/>
        <w:tab/>
        <w:tab/>
        <w:tab/>
        <w:tab/>
        <w:tab/>
        <w:tab/>
        <w:t>Антон ПОТАПОВ</w:t>
      </w:r>
    </w:p>
    <w:sectPr>
      <w:headerReference w:type="default" r:id="rId2"/>
      <w:headerReference w:type="first" r:id="rId3"/>
      <w:footerReference w:type="default" r:id="rId4"/>
      <w:footerReference w:type="first" r:id="rId5"/>
      <w:type w:val="nextPage"/>
      <w:pgSz w:orient="landscape" w:w="16838" w:h="11906"/>
      <w:pgMar w:left="1134" w:right="1134"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uppressAutoHyphens w:val="false"/>
      <w:spacing w:before="280" w:after="280"/>
    </w:pPr>
    <w:rPr>
      <w:sz w:val="24"/>
      <w:szCs w:val="24"/>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3">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0:00Z</dcterms:created>
  <dc:creator>Transport</dc:creator>
  <dc:description/>
  <cp:keywords/>
  <dc:language>en-US</dc:language>
  <cp:lastModifiedBy>Жицька Ольга Олександрівна</cp:lastModifiedBy>
  <cp:lastPrinted>2021-11-24T14:42:00Z</cp:lastPrinted>
  <dcterms:modified xsi:type="dcterms:W3CDTF">2021-11-24T12:46:00Z</dcterms:modified>
  <cp:revision>8</cp:revision>
  <dc:subject/>
  <dc:title> </dc:title>
</cp:coreProperties>
</file>