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 листопада 2021 року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843"/>
        <w:gridCol w:w="1559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Ракетн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утн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утн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утн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мунальний заклад фізичної культури і спорту «Кременчуцька міська комплексна дитячо-юнацька спортивна школа «Авангард»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оїнів-інтернаціоналістів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01.01.2022 до 30.11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ременчуцька дитяча художня школа                                       ім. О.Д. Лито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олодимира Великог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навчально-тренувальних занять у вільний від основних занять час за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а гімназія № 1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ої міської ради Кременчуцького району Полтавської област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Комунальний заклад фізичної культури і спорту «Кременчуцька міська комплексна дитячо-юнацька спортивна школа № 1»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утн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На крилах надії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ч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Аптека № 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авл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авто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31.12.2022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Центр первинної медико-санітарної допомоги № 3» м. Кремен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авл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медич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31.12.2022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Центр первинної медико-санітарної допомоги № 3» м. Кремен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нерала Манагар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ч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а міська  лікарня  «Правобереж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Аптека № 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нерала Манагар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ч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Центр первинної медико-санітарної допомоги № 2»    м. Кременч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Аптека № 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тавська обл., Кременчуцький район, с. Потоки, вул. Шевченка, бу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ціонерне товариство «Укрпош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нерала Жад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Міськоформлення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Полтавський обласний центр екстреної допомоги та медицини катастроф Полтавської обласн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медич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підприємство «Центр первинної медико-санітарної допомоги Пришибської сіль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Київс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мунальне некомерційне медичне підприємство «Кременчуцький міський стоматологічни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лтавська </w:t>
            </w:r>
            <w:r>
              <w:rPr>
                <w:sz w:val="23"/>
                <w:szCs w:val="23"/>
                <w:lang w:val="uk-UA"/>
              </w:rPr>
              <w:fldChar w:fldCharType="begin"/>
            </w:r>
            <w:r>
              <w:rPr>
                <w:sz w:val="23"/>
                <w:szCs w:val="23"/>
                <w:lang w:val="uk-UA"/>
              </w:rPr>
              <w:instrText xml:space="preserve"> PAGE \* ARABIC </w:instrText>
            </w:r>
            <w:r>
              <w:rPr>
                <w:sz w:val="23"/>
                <w:szCs w:val="23"/>
                <w:lang w:val="uk-UA"/>
              </w:rPr>
              <w:fldChar w:fldCharType="separate"/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Лікаря Богаєвськог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5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                                                        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1-11-24T14:45:00Z</cp:lastPrinted>
  <dcterms:modified xsi:type="dcterms:W3CDTF">2021-11-24T12:52:00Z</dcterms:modified>
  <cp:revision>8</cp:revision>
  <dc:subject/>
  <dc:title>КРЕМЕНЧУЦЬКА МІСЬКА РАДА</dc:title>
</cp:coreProperties>
</file>