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ради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листопада 2021 рок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цевим боргом бюджету Кременчуцької міської територіальної громади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 рік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927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станови КМУ від 01.08.2012 №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, від 14.05.2012 №541 «Про затвердження порядку надання місцевих гарантій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е тролейбусне управління</w:t>
            </w:r>
            <w:r>
              <w:rPr>
                <w:bCs/>
                <w:sz w:val="28"/>
                <w:szCs w:val="28"/>
                <w:lang w:val="uk-UA"/>
              </w:rPr>
              <w:t xml:space="preserve"> ім. Л.Я. Левітана»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;      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а Муніципальна Енергосервісна Компанія» Кременчуцької міської ради Кременчуцького району Полтавської області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Arial"/>
                <w:sz w:val="28"/>
                <w:szCs w:val="28"/>
                <w:lang w:val="uk-UA"/>
              </w:rPr>
              <w:t>;                                                      КП «Кременчукводоканал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КП  «Міськсвітло»  Кременчуцької міської ради Кременчуцького району Полтавської област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«Теплоенерго» Кременчуцької міської ради Кременчуцького району Полтавської області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2 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8 012,3 тис. грн</w:t>
            </w:r>
          </w:p>
        </w:tc>
      </w:tr>
    </w:tbl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гальні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управління місцевим боргом бюджету Кременчуцької міської територіальної громади  на 2022 рік (далі – Програма) підготовлена відповідно до Порядку здійснення контролю за ризиками, пов'язаними з управлінням місцевим боргом, затвердженого постановою </w:t>
      </w:r>
      <w:r>
        <w:rPr>
          <w:sz w:val="28"/>
          <w:szCs w:val="28"/>
        </w:rPr>
        <w:t xml:space="preserve">Кабінету Міністрів України ві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01 серпня 2012 року №815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Метою розробки даної Програми є ефективне управління фінансовим ресурсом місцевого бюджету міста для попередження фінансового ризику та своєчасного і повного виконання зобов’язань за місцевим боргом, зменшення ризиків, пов’язаних із борговим навантаженням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казники  місцевого бюджету в частині місцевого борг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20 році укладено договір на залучення зовнішнього запозичення шляхом отримання кредиту від</w:t>
      </w:r>
      <w:r>
        <w:rPr>
          <w:sz w:val="28"/>
          <w:szCs w:val="28"/>
          <w:lang w:val="uk-UA" w:eastAsia="uk-UA"/>
        </w:rPr>
        <w:t xml:space="preserve"> Північної Екологічної Фінансової Корпорації (НЕФКО) на суму 13 000 000,0 грн. </w:t>
      </w:r>
      <w:r>
        <w:rPr>
          <w:color w:val="000000"/>
          <w:sz w:val="28"/>
          <w:szCs w:val="28"/>
          <w:shd w:fill="FFFFFF" w:val="clear"/>
          <w:lang w:val="uk-UA"/>
        </w:rPr>
        <w:t>Метою запозичення є фінансування заходів проєкту «</w:t>
      </w:r>
      <w:r>
        <w:rPr>
          <w:rStyle w:val="Rvts7"/>
          <w:color w:val="000000"/>
          <w:sz w:val="28"/>
          <w:szCs w:val="28"/>
          <w:lang w:val="uk-UA"/>
        </w:rPr>
        <w:t>Підвищення енергоефективності системи вуличного освітлення м. Кременчука».</w:t>
      </w:r>
      <w:r>
        <w:rPr>
          <w:bCs/>
          <w:sz w:val="28"/>
          <w:szCs w:val="28"/>
          <w:lang w:val="uk-UA"/>
        </w:rPr>
        <w:t xml:space="preserve"> Проєктом передбачається реконструкція системи вуличного освітл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запозичення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и за користування кредитними коштами становлять                     3 % річни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гашення кредиту здійснюється рівними щоквартальними  платежами,   відповідно до умов кредитного договору, починаючи  з   15 червня 2021 року. Строк погашення основної суми боргу по запозиченню – 15  березня 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лата відсотків по кредиту здійснюється рівними </w:t>
      </w:r>
      <w:r>
        <w:rPr>
          <w:iCs/>
          <w:sz w:val="28"/>
          <w:szCs w:val="28"/>
          <w:lang w:val="uk-UA"/>
        </w:rPr>
        <w:t>щоквартальними</w:t>
      </w:r>
      <w:r>
        <w:rPr>
          <w:sz w:val="28"/>
          <w:szCs w:val="28"/>
          <w:lang w:val="uk-UA"/>
        </w:rPr>
        <w:t xml:space="preserve"> платежами, відповідно до умов кредитного договору, починаючи з                      15 березня 2021 ро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трати бюджету Кременчуцької міської територіальної громади на 2022 рік з погашення та обслуговування місцевого боргу визначені відповідно  графіку платежів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плата відсотків – 368,0 тис.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основної суми боргу – 3 773,0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2020 році укладено договір на залучення зовнішнього запозичення шляхом отримання кредиту від</w:t>
      </w:r>
      <w:r>
        <w:rPr>
          <w:sz w:val="28"/>
          <w:szCs w:val="28"/>
          <w:lang w:val="uk-UA" w:eastAsia="uk-UA"/>
        </w:rPr>
        <w:t xml:space="preserve"> Північної Екологічної Фінансової Корпорації (НЕФКО) на суму 6 000 000,0</w:t>
      </w:r>
      <w:r>
        <w:rPr>
          <w:sz w:val="28"/>
          <w:szCs w:val="28"/>
          <w:lang w:val="uk-UA"/>
        </w:rPr>
        <w:t xml:space="preserve"> євро.</w:t>
      </w:r>
      <w:r>
        <w:rPr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Метою запозичення є фінансування заходів проєкту «</w:t>
      </w:r>
      <w:r>
        <w:rPr>
          <w:rStyle w:val="Rvts7"/>
          <w:color w:val="000000"/>
          <w:sz w:val="28"/>
          <w:szCs w:val="28"/>
          <w:lang w:val="uk-UA"/>
        </w:rPr>
        <w:t>Енергоефективна Раківка»(«Будівництво терлогенеруючих потужностей та реконструкція системи централізованого теплопостачання у мікрорайоні Раківка міста Кременчука»).</w:t>
      </w:r>
      <w:r>
        <w:rPr>
          <w:bCs/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роєктом </w:t>
      </w:r>
      <w:r>
        <w:rPr>
          <w:rStyle w:val="Rvts7"/>
          <w:color w:val="000000"/>
          <w:sz w:val="28"/>
          <w:szCs w:val="28"/>
          <w:lang w:val="uk-UA"/>
        </w:rPr>
        <w:t xml:space="preserve">передбачається </w:t>
      </w:r>
      <w:r>
        <w:rPr>
          <w:rFonts w:eastAsia="Calibri"/>
          <w:sz w:val="28"/>
          <w:szCs w:val="28"/>
          <w:lang w:val="uk-UA"/>
        </w:rPr>
        <w:t xml:space="preserve">інвестування в теплогенеруючі потужності на основі біомаси (4 МВт), поліпшення теплових мереж, індивідуальних теплових пунктів (ІТП) та системи </w:t>
      </w:r>
      <w:r>
        <w:rPr>
          <w:rFonts w:eastAsia="Calibri"/>
          <w:sz w:val="28"/>
          <w:szCs w:val="28"/>
          <w:lang w:val="en-US"/>
        </w:rPr>
        <w:t>SCADA</w:t>
      </w:r>
      <w:r>
        <w:rPr>
          <w:rFonts w:eastAsia="Calibri"/>
          <w:sz w:val="28"/>
          <w:szCs w:val="28"/>
          <w:lang w:val="uk-UA"/>
        </w:rPr>
        <w:t xml:space="preserve">, яка покращить контроль, регулювання та моніторинг.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Додатково до цього, проєкт включає теплогенеруючі потужності на основі природного газу (40 МВт). Проєкт буде реалізовано на базі комунального підприємства «Теплоенерго»</w:t>
      </w:r>
      <w:r>
        <w:rPr>
          <w:rFonts w:cs="Arial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</w:rPr>
        <w:t>, яке належить до комунальної власності міста Кременчука</w:t>
      </w:r>
      <w:r>
        <w:rPr>
          <w:rFonts w:eastAsia="Calibri"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огашення кредиту здійснюється щорічно двома рівними платежами,   відповідно до умов кредитного договору, починаючи з 15 травня 2024 року. Строк погашення основної суми боргу по запозиченню –                                 15  листопада 2030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лата відсотків по кредиту здійснюється щорічно двома платежами, відповідно до умов кредитного договору 15 травня та 15 листопада, починаючи з 15 травня 2021 року.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бюджету Кременчуцької міської територіальної громади на 2022 рік з обслуговування місцевого боргу визначені в сумі 13 125,0 тис. гр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Стан місцевого борг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орг місцевого бюджету станом на 31.12.2022 року прогнозується в розмірі 218 488,5 тис. гр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місцевого боргу становитиме до 2030  року включно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изиків місцевого боргу</w:t>
      </w:r>
    </w:p>
    <w:p>
      <w:pPr>
        <w:pStyle w:val="Style15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піввідношення обсягу виплат з обслуговування боргу до видатків загального фонду міського бюджету (без урахування реверсної дотації та субвенцій, крім субвенцій, передбачених пунктами 6-8 частини першої статті 97 Бюджетного кодексу України) на 2022 рік відповідає вимогам ст. 74 Бюджетного кодексу України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раховуючи динаміку надходжень до загального фонду місцевого бюджету – місто має достатньо коштів на обслуговування та повернення боргу.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ники  місцевого бюджету в частині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ованого місцевого бор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итрати місцевого бюджету на </w:t>
      </w:r>
      <w:r>
        <w:rPr>
          <w:spacing w:val="2"/>
          <w:sz w:val="28"/>
          <w:szCs w:val="28"/>
          <w:lang w:val="uk-UA" w:eastAsia="en-US"/>
        </w:rPr>
        <w:t xml:space="preserve">забезпечення гарантійних зобов'язань за позичальників, що отримали кредити під місцеві гарантії </w:t>
      </w:r>
      <w:r>
        <w:rPr>
          <w:sz w:val="28"/>
          <w:szCs w:val="28"/>
          <w:lang w:val="uk-UA"/>
        </w:rPr>
        <w:t>визначені</w:t>
      </w:r>
      <w:r>
        <w:rPr>
          <w:bCs/>
          <w:sz w:val="28"/>
          <w:szCs w:val="28"/>
          <w:lang w:val="uk-UA"/>
        </w:rPr>
        <w:t xml:space="preserve"> в сумі 110 746,3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 грн, що</w:t>
      </w:r>
      <w:r>
        <w:rPr>
          <w:sz w:val="28"/>
          <w:szCs w:val="28"/>
          <w:lang w:val="uk-UA"/>
        </w:rPr>
        <w:t xml:space="preserve"> можуть надаватися у разі нестачі власних коштів підприємства на виконання зобов’язань по кредитних договорах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pacing w:val="1"/>
          <w:sz w:val="28"/>
          <w:szCs w:val="28"/>
          <w:lang w:val="uk-UA"/>
        </w:rPr>
        <w:t xml:space="preserve">Діючі місцеві гарантії надані Кременчуцькою міською радою Полтавської області в 2009 році </w:t>
      </w:r>
      <w:r>
        <w:rPr>
          <w:sz w:val="28"/>
          <w:szCs w:val="28"/>
          <w:lang w:val="uk-UA"/>
        </w:rPr>
        <w:t xml:space="preserve">для забезпечення виконання боргових зобов’язань </w:t>
      </w:r>
      <w:r>
        <w:rPr>
          <w:kern w:val="2"/>
          <w:sz w:val="28"/>
          <w:szCs w:val="28"/>
          <w:lang w:val="uk-UA"/>
        </w:rPr>
        <w:t>комунальному підприємству «Кременчукводоканал»</w:t>
      </w:r>
      <w:r>
        <w:rPr>
          <w:rFonts w:cs="Arial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kern w:val="2"/>
          <w:sz w:val="28"/>
          <w:szCs w:val="28"/>
          <w:lang w:val="uk-UA"/>
        </w:rPr>
        <w:t xml:space="preserve"> відповідно до Договору про субкредитування №28010-02/11 від 27.01.2010 між Міністерством фінансів України, Міністерством з питань житлово - комунального господарства України та комунальним підприємством «Кременчукводоканал» «Про використання сум позики, що надається Україні Міжнародним банком реконструкції та розвитку» (Угода про позику «Проєкт розвитку міської інфраструктури» №4869-UA від 26.05.2008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Загальна сума субкредиту відповідно до Додаткової Угоди                              від 01 квітня 2016 року № 28010-02/11-3 до Договору про субкредитування №28010-02/11 від 27.01.2010 складає 6 528 743,88 дол. США. У відповідності до графіку погашення основної суми субкредиту останній платіж передбачається 15 жовтня 2027 ро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В 2022 році погашення основної суми субкредиту планується здійснювати двома платежами 15 квітня та 15 жовтня в загальній сумі              431 748,26 дол. США. Сплату відсотків та маржі відповідно до договору планується здійснювати двічі на рік 15 квітня і 15 жовтня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итрати на виконання наданих місцевих гарантій на 2022 рік визначені в сумі 12 090,0 тис. грн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кредитом ЄБРР в 2016 року надана місцева гарантія по </w:t>
      </w:r>
      <w:r>
        <w:rPr>
          <w:sz w:val="28"/>
          <w:szCs w:val="28"/>
          <w:lang w:val="uk-UA"/>
        </w:rPr>
        <w:t xml:space="preserve">проєкту «Оновлення міського електротранспорту м. Кременчук»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 кредиту 7 999,964 тис. євро. Строк кредиту 12 рок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довж яких кредит має бути повністю погашений рівними піврічними платежами, з урахуванням пільгового періоду, що становить 2 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Листом-Угодою фінансування, </w:t>
      </w:r>
      <w:r>
        <w:rPr>
          <w:sz w:val="28"/>
          <w:szCs w:val="28"/>
          <w:lang w:val="uk-UA"/>
        </w:rPr>
        <w:t>укладеної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а»</w:t>
      </w:r>
      <w:r>
        <w:rPr>
          <w:sz w:val="28"/>
          <w:szCs w:val="28"/>
          <w:lang w:val="uk-UA"/>
        </w:rPr>
        <w:t xml:space="preserve"> від  15 вересня 2020 року відстрочені планові платежі в рахунок погашення основної суми боргу за</w:t>
      </w:r>
      <w:r>
        <w:rPr>
          <w:bCs/>
          <w:sz w:val="28"/>
          <w:szCs w:val="28"/>
          <w:lang w:val="uk-UA"/>
        </w:rPr>
        <w:t xml:space="preserve"> Кредитним договором </w:t>
      </w:r>
      <w:r>
        <w:rPr>
          <w:sz w:val="28"/>
          <w:szCs w:val="28"/>
          <w:lang w:val="uk-UA"/>
        </w:rPr>
        <w:t>від 21.12.2016, укладеним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</w:t>
      </w:r>
      <w:r>
        <w:rPr>
          <w:bCs/>
          <w:color w:val="2A2928"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>»,</w:t>
      </w:r>
      <w:r>
        <w:rPr>
          <w:sz w:val="28"/>
          <w:szCs w:val="28"/>
          <w:lang w:val="uk-UA" w:eastAsia="uk-UA"/>
        </w:rPr>
        <w:t xml:space="preserve"> а саме: перенесені  платеж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огашення кредиту з  10 вересня 2020 року на 10 березня 2028 року, з 10 березня 2021 на                     10 вересня 2028 року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році погашення основної суми кредиту планується здійснити двома платежами 10 березня та 10 вересня в загальній сумі                           827,82 </w:t>
      </w:r>
      <w:r>
        <w:rPr>
          <w:rFonts w:cs="Times New Roman" w:ascii="Times New Roman" w:hAnsi="Times New Roman"/>
          <w:sz w:val="28"/>
          <w:szCs w:val="28"/>
        </w:rPr>
        <w:t>тис. євро</w:t>
      </w:r>
      <w:r>
        <w:rPr>
          <w:rFonts w:cs="Times New Roman" w:ascii="Times New Roman" w:hAnsi="Times New Roman"/>
          <w:kern w:val="2"/>
          <w:sz w:val="28"/>
          <w:szCs w:val="28"/>
        </w:rPr>
        <w:t>. Сплату відсотків відповідно до договору планується здійснювати двічі на рік 10 березня та 10 верес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конання місцевих гарантій по кредиту ЄБРР за проєктом «Оновлення міського електротранспорту м. Кременчук» на 2022 рік визначені в сумі 45 662,5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 році надані  місцеві гарантії за кредитом </w:t>
      </w:r>
      <w:r>
        <w:rPr>
          <w:kern w:val="2"/>
          <w:sz w:val="28"/>
          <w:szCs w:val="28"/>
          <w:lang w:val="uk-UA"/>
        </w:rPr>
        <w:t xml:space="preserve">ЄБРР за проєктом «Підвищення енергоефективності громадських будівель у м. Кременчук» Загальна сума кредиту складає 7 500,0 тис. </w:t>
      </w:r>
      <w:r>
        <w:rPr>
          <w:sz w:val="28"/>
          <w:szCs w:val="28"/>
          <w:lang w:val="uk-UA"/>
        </w:rPr>
        <w:t>євро</w:t>
      </w:r>
      <w:r>
        <w:rPr>
          <w:kern w:val="2"/>
          <w:sz w:val="28"/>
          <w:szCs w:val="28"/>
          <w:lang w:val="uk-UA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у числі за рахунок коштів Європейського банку реконструкції та розвитку – 6 млн. Євро та Фонду чистих технологій – 1,5 млн. євр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 кредиту – 13 років, упродовж яких кредит має бути повністю погашений рівними піврічними платежами після завершення пільгового періоду, що становить 3 роки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ом-Угодою фінансування, </w:t>
      </w:r>
      <w:r>
        <w:rPr>
          <w:rFonts w:cs="Times New Roman" w:ascii="Times New Roman" w:hAnsi="Times New Roman"/>
          <w:sz w:val="28"/>
          <w:szCs w:val="28"/>
        </w:rPr>
        <w:t>укладен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та комунальним підприємством «Кременчуцька Муніципальна Енергосервісна Компанія»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цької міської ради Кременчуцького району Полтавської області                    від 15 квітня 2021 відстрочені планові платежі в рахунок погашення основної суми боргу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ним договором </w:t>
      </w:r>
      <w:r>
        <w:rPr>
          <w:rFonts w:cs="Times New Roman" w:ascii="Times New Roman" w:hAnsi="Times New Roman"/>
          <w:sz w:val="28"/>
          <w:szCs w:val="28"/>
        </w:rPr>
        <w:t>від 28.12.2017 укладен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                та комунальним підприємством «Кременчуцька Муніципальна Енергосервісна Компанія»,</w:t>
      </w:r>
      <w:r>
        <w:rPr>
          <w:rFonts w:cs="Times New Roman" w:ascii="Times New Roman" w:hAnsi="Times New Roman"/>
          <w:sz w:val="28"/>
          <w:szCs w:val="28"/>
        </w:rPr>
        <w:t xml:space="preserve"> а саме: перенесені платежі погашення кредиту                з 16 квітня 2021 року на 16 квітня 2029 року, з 18 жовтня 2021                                   на 16 жовтня 2029 року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році погашення основної суми кредиту планується здійснювати двома платежами, 16 квітня і 16 жовтня, в загальній сумі 750,0 </w:t>
      </w:r>
      <w:r>
        <w:rPr>
          <w:rFonts w:cs="Times New Roman" w:ascii="Times New Roman" w:hAnsi="Times New Roman"/>
          <w:sz w:val="28"/>
          <w:szCs w:val="28"/>
        </w:rPr>
        <w:t>тис. євр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лату відсотків відповідно до договору планується здійснювати двічі на рік 16 квітня і 16 жовтн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виконання місцевих гарантій по кредиту ЄБРР </w:t>
      </w:r>
      <w:r>
        <w:rPr>
          <w:kern w:val="2"/>
          <w:sz w:val="28"/>
          <w:szCs w:val="28"/>
          <w:lang w:val="uk-UA"/>
        </w:rPr>
        <w:t xml:space="preserve">за проєктом «Підвищення енергоефективності громадських будівель у м. Кременчук» </w:t>
      </w:r>
      <w:r>
        <w:rPr>
          <w:sz w:val="28"/>
          <w:szCs w:val="28"/>
          <w:lang w:val="uk-UA"/>
        </w:rPr>
        <w:t>на 2022 рік визначені в сумі 46 593,8 тис. гр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21 році розпочато залучення</w:t>
      </w:r>
      <w:r>
        <w:rPr>
          <w:kern w:val="2"/>
          <w:sz w:val="28"/>
          <w:szCs w:val="28"/>
          <w:lang w:val="uk-UA"/>
        </w:rPr>
        <w:t xml:space="preserve"> кредитних коштів, що надаються Україні Європейським інвестиційним банком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в рамках проєкту «Міський громадський транспорт України ІІ» для комунального підприємства «</w:t>
      </w:r>
      <w:r>
        <w:rPr>
          <w:bCs/>
          <w:sz w:val="28"/>
          <w:szCs w:val="28"/>
          <w:lang w:val="uk-UA"/>
        </w:rPr>
        <w:t>Кременчуцьке тролейбусне управління ім. Л.Я. Левітана</w:t>
      </w:r>
      <w:r>
        <w:rPr>
          <w:kern w:val="2"/>
          <w:sz w:val="28"/>
          <w:szCs w:val="28"/>
          <w:lang w:val="uk-UA"/>
        </w:rPr>
        <w:t>»</w:t>
      </w:r>
      <w:r>
        <w:rPr>
          <w:rFonts w:cs="Arial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kern w:val="2"/>
          <w:sz w:val="28"/>
          <w:szCs w:val="28"/>
          <w:lang w:val="uk-UA"/>
        </w:rPr>
        <w:t xml:space="preserve"> під місцеві гарант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Загальна сума кредиту складає 12 000,0 тис. </w:t>
      </w:r>
      <w:r>
        <w:rPr>
          <w:sz w:val="28"/>
          <w:szCs w:val="28"/>
          <w:lang w:val="uk-UA"/>
        </w:rPr>
        <w:t>євр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ок кредиту –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льг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еріод становить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итрати на виконання місцевих гарантій </w:t>
      </w:r>
      <w:r>
        <w:rPr>
          <w:kern w:val="2"/>
          <w:sz w:val="28"/>
          <w:szCs w:val="28"/>
          <w:lang w:val="uk-UA"/>
        </w:rPr>
        <w:t xml:space="preserve">в рамках проєкту «Міський громадський транспорт України ІІ» </w:t>
      </w:r>
      <w:r>
        <w:rPr>
          <w:sz w:val="28"/>
          <w:szCs w:val="28"/>
          <w:lang w:val="uk-UA"/>
        </w:rPr>
        <w:t xml:space="preserve">на 2022 рік визначені в сумі                        6 400,0 тис. гр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гарантованого боргу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31.12.202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гарантованого місцевого боргу місцевого бюджету прогнозується в розмірі 419 669,0 тис. грн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гарантованого місцевого боргу становитиме                         до 2043 року включно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изиків гарантованого боргу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динаміку надходжень до загального фонду місцевого бюджету – місто має достатньо коштів на обслуговування та повернення боргу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важаючи на наведені фактори, ризики щодо не погашення гарантованого містом боргу є мінімальними, оскільки в бюджеті Кременчуцької міської територіальної громади видатки на виконання всіх гарантованих боргових зобов’язань по укладеним договорам передбачаються в повному обсяз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виконання запланованих надходжень до місцевого бюдж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гарантованого містом боргу та платежів з його обслуговування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з питань місцевого боргу розміщуються на офіційному сайті Кременчуцької міської ради Кременчуцького району Полтавської області та в реєстрах місцевих запозичень розміщених на веб-сайті Міністерства фінансів України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rStyle w:val="Spelle"/>
          <w:b/>
          <w:b/>
          <w:sz w:val="28"/>
          <w:szCs w:val="28"/>
          <w:lang w:val="uk-UA"/>
        </w:rPr>
      </w:pPr>
      <w:r>
        <w:rPr>
          <w:rStyle w:val="Spelle"/>
          <w:b/>
          <w:sz w:val="28"/>
          <w:szCs w:val="28"/>
          <w:lang w:val="uk-UA"/>
        </w:rPr>
        <w:t xml:space="preserve">Координація </w:t>
      </w:r>
      <w:r>
        <w:rPr>
          <w:b/>
          <w:sz w:val="28"/>
          <w:szCs w:val="28"/>
          <w:lang w:val="uk-UA"/>
        </w:rPr>
        <w:t xml:space="preserve">та </w:t>
      </w:r>
      <w:r>
        <w:rPr>
          <w:rStyle w:val="Grame"/>
          <w:b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sz w:val="28"/>
          <w:szCs w:val="28"/>
          <w:lang w:val="uk-UA"/>
        </w:rPr>
        <w:t>виконання Програми</w:t>
      </w:r>
    </w:p>
    <w:p>
      <w:pPr>
        <w:pStyle w:val="Normal"/>
        <w:spacing w:before="120" w:after="120"/>
        <w:ind w:firstLine="567"/>
        <w:jc w:val="center"/>
        <w:rPr>
          <w:rStyle w:val="Spelle"/>
          <w:b/>
          <w:b/>
          <w:sz w:val="28"/>
          <w:szCs w:val="28"/>
          <w:lang w:val="uk-UA"/>
        </w:rPr>
      </w:pPr>
      <w:r>
        <w:rPr/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Програми в частині строків, погашення основної суми боргу та сплати відсотків за користування кредитними коштами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та здійснюється в порядку, встановленому законодавством .</w:t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управління боргом бюджету Кременчуцької міської територіальної громади на 2022 рік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 </w:t>
      </w:r>
      <w:r>
        <w:rPr>
          <w:rFonts w:cs="Arial"/>
          <w:sz w:val="28"/>
          <w:szCs w:val="28"/>
          <w:lang w:val="uk-UA"/>
        </w:rPr>
        <w:t>Полтавської  області</w:t>
      </w:r>
      <w:r>
        <w:rPr>
          <w:sz w:val="28"/>
          <w:szCs w:val="28"/>
          <w:lang w:val="uk-UA"/>
        </w:rPr>
        <w:t>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ewsp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ewsp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ewsp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Тетяна НЕІЛЕНКО</w:t>
      </w:r>
    </w:p>
    <w:p>
      <w:pPr>
        <w:pStyle w:val="Newsp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37">
    <w:name w:val="rvts37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9:00Z</dcterms:created>
  <dc:creator>Admin</dc:creator>
  <dc:description/>
  <cp:keywords/>
  <dc:language>en-US</dc:language>
  <cp:lastModifiedBy>sekretar</cp:lastModifiedBy>
  <cp:lastPrinted>2021-10-29T13:25:00Z</cp:lastPrinted>
  <dcterms:modified xsi:type="dcterms:W3CDTF">2021-11-24T10:06:00Z</dcterms:modified>
  <cp:revision>41</cp:revision>
  <dc:subject/>
  <dc:title>РІШЕННЯ</dc:title>
</cp:coreProperties>
</file>