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2021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9 місяців 2021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9 місяців                      2021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1 546 335 426, 95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461 770 150, 68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51 548 813, 91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05 965 634, 81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идатки в сумі 11 460,00 грн, проведені за рахунок коштів резервного фонду місцевого бюджету, станом на 01.10.2021 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4:00Z</dcterms:created>
  <dc:creator>Секрктарь</dc:creator>
  <dc:description/>
  <cp:keywords/>
  <dc:language>en-US</dc:language>
  <cp:lastModifiedBy>sekretar</cp:lastModifiedBy>
  <cp:lastPrinted>2021-10-29T13:20:00Z</cp:lastPrinted>
  <dcterms:modified xsi:type="dcterms:W3CDTF">2021-11-24T10:05:00Z</dcterms:modified>
  <cp:revision>5</cp:revision>
  <dc:subject/>
  <dc:title>                               </dc:title>
</cp:coreProperties>
</file>