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6350</wp:posOffset>
                </wp:positionV>
                <wp:extent cx="1069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6pt;mso-wrap-distance-left:9.05pt;mso-wrap-distance-right:9.05pt;mso-wrap-distance-top:0pt;mso-wrap-distance-bottom:0pt;margin-top:0.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3 листопада 2021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 xml:space="preserve">Полтавської області від  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 xml:space="preserve">28 вересня 2021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>Служби безпеки України, залучених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безпечення національної безпеки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, питань територіальної оборони на 2022-2024 рок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Управління СБУ в Полтавській області від 19.10.2021 № 66/21/2-11043, військової частини А 7311 Міністерства оборони України від 13.10.2021 № 104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8 вересня 2021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-2024 роки», а саме: викласти додаток 1 до Програми «Паспорт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 оборони  на  2022-2024 роки» і додаток 2 до Програми  «Обсяг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по кожному відповідальному виконавцю»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передбачати субвенцію з місцевого бюджету на реалізацію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елипенка 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21-10-25T15:08:00Z</cp:lastPrinted>
  <dcterms:modified xsi:type="dcterms:W3CDTF">2021-11-24T09:30:00Z</dcterms:modified>
  <cp:revision>124</cp:revision>
  <dc:subject/>
  <dc:title>Про надання відпустки</dc:title>
</cp:coreProperties>
</file>