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 xml:space="preserve">Додаток 2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3 листопада 2021 ро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безпечення службовим житлом  військовослужбовців та працівників силових структур, підрозділи яких розташовані на території міста Кременчука на 2021 - 2025 роки</w:t>
      </w:r>
    </w:p>
    <w:p>
      <w:pPr>
        <w:pStyle w:val="Normal"/>
        <w:spacing w:lineRule="auto" w:line="264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Загальна характеристика програми 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на підставі Житлового кодексу УРСР, Положення про порядок надання службових житлових приміщен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ористування ними в Українській РСР, затвердженого постановою Ради Міністрів УРСР від 4 лютого 1988 р. № 37, Закону України «Про Службу безпеки України», Закону України «Про Національну поліцію», Закону України «Про Національну гвардію України», Наказу Міністерства оборони України від 31 липня 2018 року № 380 «Про затвердження Інструкції з організації забезпечення військовослужбовців Збройних Сил України та членів їх сімей жилими приміщеннями», дл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службовим житлом військовослужбовців та працівників силових структур підрозділи яких розташовані на території міста Кременчука (далі – учасників програми)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службовців управління Служби безпеки України в Полтавській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службовців 5 управління (Міжвідомчий центр спеціальної підготовки) (з дислокацією в м. Кременчук Полтавської області) Центру спеціальних операцій боротьби з терориз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ів Кременчуцького районного управління поліції  Головного управління Національної поліції в Полтавській обла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службовців військової частини 3059 Національної гвардії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службовців військової частини А1546 Збройних Сил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Кременчуцького міськрайонного управління Головного управління ДСНС України у Полтавській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1069" w:hanging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Кременчуцької місцевої прокура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льотного коледжу Харківського національного університету внутрішніх справ.</w:t>
      </w:r>
    </w:p>
    <w:p>
      <w:pPr>
        <w:pStyle w:val="Normal"/>
        <w:spacing w:lineRule="auto" w:line="264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На сьогодні стан забезпечення військовослужбовців і працівників силових структур житловими приміщеннями не відповідає дійсним потребам, а забезпечення їх житловими приміщеннями є однією із важливих складових їх соціального захисту.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оціальний захист військовослужбовців і працівників силових структур це діяльність (функція) держави, спрямована на встановлення системи правових і соціальних гарантій, що забезпечують реалізацію конституційних прав і свобод, задоволення матеріальних і духовних потреб відповідно до особливого виду їх службової діяльності, статусу в суспільстві, підтримання соціальної стабільності у службовому середови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ргани місцевого самоврядування сприяють розв’язанню соціально-економічної проблеми забезпечення житло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ацівників силових структу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а реалізації конституційного права і соціальних гарантій, установлених законодавством, щодо забезпечення їх житлом. 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прямована на поступове розв’язання проблеми забезпечення службовим житлом учасників програми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питання набуло особливої ваги з огляду на необхідність якісного кадрового забезпечення підрозділів силових структур в місті Кременчуці.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з реалізації програми не передбачають фінансування з бюджету, оскільки забезпечення житлом учасників програми та членів їх сімей, можливе за рахунок забезпечення їх службовими житловими приміщеннями, фонд яких пропонується поповнювати за рахунок житлових приміщень, що перебувають в комунальній власності територіальної громади міста Кременчука і вивільняються громадянами, а в подальшому в тому числі і службовим житлом, що буде вивільнятис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64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ня до категорії службових таких приміщень у кінцевому результаті надасть можливість забезпечити учасників програми службовим житлом, що буде слугувати стимулом для проходження служби в місті Кременчук на протязі тривалого часу.</w:t>
      </w:r>
    </w:p>
    <w:p>
      <w:pPr>
        <w:pStyle w:val="Normal"/>
        <w:spacing w:lineRule="auto" w:line="264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лькість службового житла, що буде надаватися учасникам програми буде залежати від кількості вивільненого житла, що перебуває в комунальній власності територіальної громади міста Кременчука.  </w:t>
      </w:r>
    </w:p>
    <w:p>
      <w:pPr>
        <w:pStyle w:val="TextBodyIndent"/>
        <w:spacing w:lineRule="auto" w:line="264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ограму сформовано за принципом суспільної відповідальності органів місцевого самоврядування та підрозділів силових структур розташованих на території міста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на отримання службового житла в користування надається учасникам програми на період проходження служби в підрозділах силових структур розташованих на території міста Кременчука. При звільнені зі служби чи переведенні до іншого місця служби, службове житло вивільняється і передається до житлового фонду територіальної громади міста Кременчука.</w:t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проблеми, на розв’язання якої спрямована програма, та шляхи реалізації програми</w:t>
      </w:r>
    </w:p>
    <w:p>
      <w:pPr>
        <w:pStyle w:val="TextBodyIndent"/>
        <w:spacing w:lineRule="auto" w:line="264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ннім часом можливість одержати житло безкоштовно в порядку черги зведена до мінімуму. Тому проблема є актуальною, особливо для молодих військовослужбовців і працівників з невеликою вислугою, а її вирішення – важливим питанням.</w:t>
      </w:r>
    </w:p>
    <w:p>
      <w:pPr>
        <w:pStyle w:val="TextBodyIndent"/>
        <w:spacing w:lineRule="auto" w:line="264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програми буде сприяти:</w:t>
      </w:r>
    </w:p>
    <w:p>
      <w:pPr>
        <w:pStyle w:val="TextBodyIndent"/>
        <w:spacing w:lineRule="auto" w:line="264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забезпеченню укомплектованості посад підрозділів силових структур;</w:t>
      </w:r>
    </w:p>
    <w:p>
      <w:pPr>
        <w:pStyle w:val="TextBodyIndent"/>
        <w:spacing w:lineRule="auto" w:line="264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поліпшенню їх житлово-побутових умов;</w:t>
      </w:r>
    </w:p>
    <w:p>
      <w:pPr>
        <w:pStyle w:val="TextBodyIndent"/>
        <w:spacing w:lineRule="auto" w:line="264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зменшенню випадків звільнення військовослужбовців і працівників силових структур зі служби чи переведення для подальшого проходження служби до інших міст і регіонів України.</w:t>
      </w:r>
    </w:p>
    <w:p>
      <w:pPr>
        <w:pStyle w:val="Normal"/>
        <w:spacing w:lineRule="auto" w:line="264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ізація програми забезпечення житлом військовослужбовців і працівників силових структур та членів їх сімей, пропонується за рахунок забезпечення їх службовими житловими приміщеннями, що перебувають в комунальній власності територіальної громади міста Кременчука і вивільнюються громадянами.  </w:t>
      </w:r>
    </w:p>
    <w:p>
      <w:pPr>
        <w:pStyle w:val="Normal"/>
        <w:spacing w:lineRule="auto" w:line="264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і приміщення, які виділяються для реалізації заходів Міської програми забезпечення службовим житлом військовослужбовців та працівників силових структур, підрозділи яких розташовані на території міста Кременчука на 2021 - 2025 роки, рішенням міської ради переводяться у службові, з подальшим наданням учасникам програми у якості службових жилих приміщень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для надання службового житла є рішення житлово-побутової комісії підрозділу, де проходять службу учасники програми, з поданням персональних кандидатур, у встановленому порядку.</w:t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pacing w:lineRule="auto" w:line="264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ю метою програми є забезпечення службовим житлом учасників програми, що проходять службу в підрозділах розташованих в місті Кременчуці.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вага в наданні службового житла буде надаватися молодим військовослужбовцям і працівникам з невеликою вислугою років.</w:t>
      </w:r>
    </w:p>
    <w:p>
      <w:pPr>
        <w:pStyle w:val="Normal"/>
        <w:spacing w:lineRule="auto" w:line="264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 учасників програми спрямоване на забезпечення їх житлом та сприяння заохоченню до служби у складі підрозділів в місті Кременчуці.</w:t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ення житлом учасників програми також покликане сприяти окрім створення нормальних побутових умов проживання, підвищенню рівня готовності підрозділів до виконання завдань по підтриманню громадської безпеки і порядку та зниженню криміногенної обстановки в місті за рахунок укомплектованості підрозділів, зменшенню відтоку кадрів.</w:t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Напрями діяльності, заходи та строки виконання програми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аються наступні напрямки діяль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у реалізації права на забезпечення житлом учасників програми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можливості учасникам програми та членам їх сімей вирішувати житлове питання шляхом отримання службового житла за рахунок вивільнених комунальних житлових приміщень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реалізації програми основними заходами є: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дання пропозицій, підготовка рішень на включення комунального житла до числа службового; 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фонду службового житла;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списків учасників програми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ахована на виконання протягом 2021-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25 років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не передбачає фінансування з місцевого бюджету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ординація та контроль за ходом виконання програми 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я виконання програми здійснюється виконавчим комітетом Кременчуц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ременчуц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виконання заходів програми покладається на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омунальне підприємство «Квартирне управління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альний виконавець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виконавець щороку інформує виконавчий комітет Кременчуцької міської ради та профільну депутатську комісію міської ради про підсумки виконання програми.</w:t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/>
      </w:pPr>
      <w:r>
        <w:rPr>
          <w:b/>
          <w:sz w:val="28"/>
          <w:szCs w:val="28"/>
        </w:rPr>
        <w:t>7. Порядок внесення змін до даної програми</w:t>
      </w:r>
    </w:p>
    <w:p>
      <w:pPr>
        <w:pStyle w:val="TextBodyIndent"/>
        <w:spacing w:lineRule="auto" w:line="264" w:before="0" w:after="0"/>
        <w:ind w:left="283" w:firstLine="709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та доповнення до цієї програми можуть бути внесені виключно рішенням Кременчуц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ременчуц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исту населення Кременчуцької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 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Ігор ЧУД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7:00Z</dcterms:created>
  <dc:creator>Admin</dc:creator>
  <dc:description/>
  <cp:keywords/>
  <dc:language>en-US</dc:language>
  <cp:lastModifiedBy>uns</cp:lastModifiedBy>
  <cp:lastPrinted>2021-11-24T13:21:00Z</cp:lastPrinted>
  <dcterms:modified xsi:type="dcterms:W3CDTF">2021-11-24T11:21:00Z</dcterms:modified>
  <cp:revision>9</cp:revision>
  <dc:subject/>
  <dc:title>ПРОЕКТ</dc:title>
</cp:coreProperties>
</file>