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>ПРОЄК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Х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23 листопада 2021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2 грудня 2020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хорона тваринного світу та регул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сельності безпритульних тварин на 2021-2023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оригуванням планових показників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1-2023 роки Кременчуцької міської територіальної громади», керуючись             ст. 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до рішення Кременчуцької міської ради Кременчуцького району Полтавської області від 22 грудня 2020 року «Про затвердження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1-2023 роки Кременчуцької міської територіальної громади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сурсне забезпечення міської Програми «Охорона тваринного світу та регулювання чисельності безпритульних тварин на 2021-2023 роки Кременчуцької міської територіальної громади» викласти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Бардаков Віктор Борисович</cp:lastModifiedBy>
  <cp:lastPrinted>2021-11-03T15:07:00Z</cp:lastPrinted>
  <dcterms:modified xsi:type="dcterms:W3CDTF">2021-11-24T12:41:00Z</dcterms:modified>
  <cp:revision>165</cp:revision>
  <dc:subject/>
  <dc:title> </dc:title>
</cp:coreProperties>
</file>