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міської Програми «Охорона тваринного світу та регулювання чисельності безпритульних тварин на 2021-2023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eastAsia="Calibri"/>
          <w:b/>
          <w:b/>
          <w:bCs/>
          <w:color w:val="252525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252525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417"/>
        <w:gridCol w:w="1276"/>
        <w:gridCol w:w="1276"/>
        <w:gridCol w:w="1275"/>
      </w:tblGrid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 благодійних  акцій, просвітницьких заходів,  виготовлення та розміщення інформації на сіті-лайтах та інших засобах, розповсюдження інформації через ЗМ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ші джерела  фінансування не заборонені законодавством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иток  матеріально-технічної бази КП: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 Придбання воріт для облаштування в’їзду  на територію пункту перетримки твар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Придбання  вольєрів для  соб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 Придбання автомобілів вантажопасажирськ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 Придбання утилізатора (УТ 200) або аналога для знищення органічних відходів (крематорі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Придбання захисного ангару  каркасного типу  з ролетними дверима для утилізатора    (УТ-20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7.Придбання додаткових секцій для утримання твар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.Улаштування захисного навісу для твар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9. Придбання  металевих дверей в пункт перетримки твар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0. Проектно-кошторисна документація на реконструкцію території ПТУБ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1. </w:t>
            </w:r>
            <w:r>
              <w:rPr>
                <w:color w:val="000000"/>
                <w:sz w:val="22"/>
                <w:szCs w:val="22"/>
                <w:lang w:val="uk-UA"/>
              </w:rPr>
              <w:t>Реконструкція та облаштування території  ПТУБТ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емонтаж споруд ПТУБ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Реконструкція  та   облаштування майданчику для утримання ко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 Реконструкція  та облаштування ізолятору для утримання ко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штування  утилізатора відходів життєдіяльності твар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штування каналізації в ПТУБ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а та ремонт огорож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очний ремонт облаштування майданчику для вигулу ко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-сервіс-Кременчу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ші джерела  фінансування не заборонені законодавством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 кошти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409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82,8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08,8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2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40,5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6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,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лов безпритульних тварин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робітна плата та нарахування на неї (водіїв, ловц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ально- мастильні матеріа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огляд водії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каменти для відлов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пецзасоби для відлову та інш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41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29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940, 027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тварин в пункті тимчасової перетримки 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робітна плата та нарахування на неї (робітників, адміністративних  працівників, ін.).                                                                          - продукти для тварин (сухий корм, м’ясні продук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чні інструмен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бирання, дезінфекц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ати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газ для приготування їжі тварина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електроенерг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одопостачання,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медикаменти для лікування та стерилізації безпритульних твар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едикаменти для пільгової стериліз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єстрація твари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тримання  об’єкту «Худобомогильник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вчання та курси підвищення кваліфікації (ветлікар, лаборант, кінолог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очній ремонт побутового приміщення ПТУБ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очній ремонт післяопераційного ізолятор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бутові господарськи товари (відра; миски, лотки та ін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ндиціонер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багатофункційний пристр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будок для тварин   та ін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пецсервіс-Кременч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86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767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141,211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відлов і утримання тварин </w:t>
            </w:r>
            <w:bookmarkStart w:id="1" w:name="_Hlk57995424"/>
            <w:r>
              <w:rPr>
                <w:sz w:val="22"/>
                <w:szCs w:val="22"/>
                <w:lang w:val="uk-UA"/>
              </w:rPr>
              <w:t>Потоківського старостинського округу   (в межах сіл Потоки, Соснівка, Придніпрянське і Мала Кохнівка.)</w:t>
            </w:r>
            <w:bookmarkEnd w:id="1"/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Кременчуцької міської територіальної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омад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,012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50 886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 026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908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 952,78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КП «Спецсервіс-Кременчук»                              Віктор БАРДАКОВ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/>
    </w:pPr>
    <w:r>
      <w:rPr>
        <w:lang w:val="uk-UA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237" w:hanging="0"/>
      <w:rPr>
        <w:i w:val="false"/>
        <w:i w:val="false"/>
        <w:sz w:val="24"/>
      </w:rPr>
    </w:pPr>
    <w:r>
      <w:rPr/>
      <w:t xml:space="preserve">                                                                                                                    </w:t>
    </w:r>
    <w:r>
      <w:rPr>
        <w:i w:val="false"/>
        <w:sz w:val="24"/>
      </w:rPr>
      <w:t xml:space="preserve">Додаток </w:t>
    </w:r>
  </w:p>
  <w:p>
    <w:pPr>
      <w:pStyle w:val="Normal"/>
      <w:ind w:left="6237" w:hanging="0"/>
      <w:rPr>
        <w:lang w:val="uk-UA"/>
      </w:rPr>
    </w:pPr>
    <w:r>
      <w:rPr>
        <w:lang w:val="uk-UA"/>
      </w:rPr>
      <w:t xml:space="preserve">до рішення Кременчуцької міської ради Кременчуцького району Полтавської області </w:t>
    </w:r>
  </w:p>
  <w:p>
    <w:pPr>
      <w:pStyle w:val="Normal"/>
      <w:ind w:left="6237" w:hanging="0"/>
      <w:rPr/>
    </w:pPr>
    <w:r>
      <w:rPr>
        <w:lang w:val="uk-UA"/>
      </w:rPr>
      <w:t>23 листопада  2021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E2E2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Бардаков Віктор Борисович</cp:lastModifiedBy>
  <cp:lastPrinted>2021-10-28T14:27:00Z</cp:lastPrinted>
  <dcterms:modified xsi:type="dcterms:W3CDTF">2021-11-04T06:35:00Z</dcterms:modified>
  <cp:revision>96</cp:revision>
  <dc:subject/>
  <dc:title>1</dc:title>
</cp:coreProperties>
</file>