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40" w:before="0" w:after="0"/>
        <w:ind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пожежної безпеки об’є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житлового фонду Кременчу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4 ро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Кодексу цивільного захисту України, з метою захисту від пожеж навколишнього природного середовища, життя і здоров’я людей, потенційно-небезпечних об’єктів житлово-комунального господарства та житлових будинків, у тому числі й підвищеної поверховості, а також підвищення рівня протипожежного захисту та створення сприятливих умов для реалізації державної політики у сфері пожежної безпеки, керуючись Правилами пожежної безпеки в Україні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граму забезпечення пожежної безпеки об’єктів житлово-комунального господарства та житлового фонду Кременчуцької міської територіальної громади на 2022-2024 роки (додається).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ієнтовні обсяги фінансування заходів, спрямованих на виконання Програми, підлягають коригуванню в залежності від фактичних видатків бюджетів усіх рівнів, затверджених на відповідні роки.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right="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843" w:leader="none"/>
        </w:tabs>
        <w:spacing w:lineRule="exact" w:line="300" w:before="0" w:after="0"/>
        <w:ind w:right="23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равління комунальною власністю, енерго-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 w:cs="Calibri"/>
          <w:lang w:val="uk-UA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5:00Z</dcterms:created>
  <dc:creator>User</dc:creator>
  <dc:description/>
  <cp:keywords/>
  <dc:language>en-US</dc:language>
  <cp:lastModifiedBy>П</cp:lastModifiedBy>
  <cp:lastPrinted>2021-08-20T13:13:00Z</cp:lastPrinted>
  <dcterms:modified xsi:type="dcterms:W3CDTF">2021-10-04T10:47:00Z</dcterms:modified>
  <cp:revision>47</cp:revision>
  <dc:subject/>
  <dc:title>                                                                                                                                 </dc:title>
</cp:coreProperties>
</file>