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е забезпечення за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забезпечення пожежної безпеки об’єктів житлово-комунального господарства та житлового фон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еменчуцької міської територіальної громади на 2022-2024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61"/>
        <w:gridCol w:w="850"/>
        <w:gridCol w:w="1800"/>
        <w:gridCol w:w="1392"/>
        <w:gridCol w:w="1183"/>
        <w:gridCol w:w="1183"/>
        <w:gridCol w:w="3086"/>
        <w:gridCol w:w="1079"/>
        <w:gridCol w:w="1608"/>
      </w:tblGrid>
      <w:tr>
        <w:trPr>
          <w:trHeight w:val="84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вд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ник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ня показни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виконанн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</w:tr>
      <w:tr>
        <w:trPr>
          <w:trHeight w:val="141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фінансуванн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грн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грн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(тис.грн)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я небезпечних виробництв сучасними автоматичними системами протипожежного захисту, заміна застарілих електричних мереж, підвищення рівня пожежної захищеності будів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інансування / кількість об’є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,6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об’є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,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та введення в експлуатацію автоматизованої системи раннього виявлення надзвичайної ситуації  та оповіщення людей у разі її виникнення на складі пально-мастильних матеріалів та на дільниці водоочисних спору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П «Кременчукводоканал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П «Кременчукводоканал», Департамент ЖК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фінансування / кількість об’єкті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об’єкті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снащення небезпечних виробництв сучасними системами протипожежного захисту (КП «Теплоенерго»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П «Теплоенерго», Департамент ЖК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 / кількість об’є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,0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об’єк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ня виробництв сучасними автоматичними системами протипожежного захисту, заміна застарілих електричних мереж на асфальтобетонному завод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П КПС ШРБУ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П КПС ШРБУ, Департамент ЖК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інансування / кількість об’є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6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об’єк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гнезахисна обробка дерев’яних конструкцій адмінбудівлі (горище 91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П «Кременчуцьке КАТП 1628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П «Кременчуцьке КАТП 1628» Департамент ЖК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ійне оновлення і утримання в робочому стані обладнання  протипожежного водопостач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інансування / кількість пожгідран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0,15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 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,25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,06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,84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шт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идбання,  заміна  та відновлення пожежних гідрантів на комунальних мережах централізованого водопостачання.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«Кременчукводо-канал», Департамент ЖК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інансування / кількість показчиків пожгідран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28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 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5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 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5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 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8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 шт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идбання та встановлення  покажчиків розташування пожежних гідрантів на комунальних мережах централізованого водопостачанн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«Кременчукводо-канал», Департамент ЖК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ідвищення рівня пожежної захищеності житлового 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інансування / кількість житлових будин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81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бу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5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у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4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у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91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уд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идбання,  заміна  та відновлення засобів пожежогасіння пожежного водопостачання будинків підвищеної поверховості.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ГЖЕП «Автозаводське», Департамент ЖК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інансування / площа горищ (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3,2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979,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4,4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9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4,4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9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4,4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93,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гнезахисна обробка дерев’яних конструкцій  житлових будинкі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343 будин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ГЖЕП «Автозаводське», Департамент ЖК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емен-чуцької міської  територіальної грома-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5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7, 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7,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1,1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тупник міського голови -</w:t>
      </w:r>
    </w:p>
    <w:p>
      <w:pPr>
        <w:pStyle w:val="Normal"/>
        <w:shd w:fill="FFFFFF" w:val="clear"/>
        <w:ind w:right="-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житлово-</w:t>
      </w:r>
    </w:p>
    <w:p>
      <w:pPr>
        <w:pStyle w:val="Normal"/>
        <w:shd w:fill="FFFFFF" w:val="clear"/>
        <w:ind w:right="-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господарства </w:t>
      </w:r>
    </w:p>
    <w:p>
      <w:pPr>
        <w:pStyle w:val="Normal"/>
        <w:shd w:fill="FFFFFF" w:val="clear"/>
        <w:ind w:right="-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shd w:fill="FFFFFF" w:val="clear"/>
        <w:ind w:right="-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                                                                                                                                       Іван МОСКА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624" w:gutter="0" w:header="709" w:top="964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1454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02:00Z</dcterms:created>
  <dc:creator>П</dc:creator>
  <dc:description/>
  <cp:keywords/>
  <dc:language>en-US</dc:language>
  <cp:lastModifiedBy>П</cp:lastModifiedBy>
  <cp:lastPrinted>2021-09-30T11:22:00Z</cp:lastPrinted>
  <dcterms:modified xsi:type="dcterms:W3CDTF">2021-09-30T08:27:00Z</dcterms:modified>
  <cp:revision>127</cp:revision>
  <dc:subject/>
  <dc:title/>
</cp:coreProperties>
</file>