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Кременчуцького </w:t>
      </w:r>
    </w:p>
    <w:p>
      <w:pPr>
        <w:pStyle w:val="Normal"/>
        <w:spacing w:lineRule="auto" w:line="240" w:before="0" w:after="0"/>
        <w:ind w:firstLine="57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у Полтавської області </w:t>
      </w:r>
    </w:p>
    <w:p>
      <w:pPr>
        <w:pStyle w:val="Normal"/>
        <w:spacing w:lineRule="auto" w:line="240" w:before="0" w:after="0"/>
        <w:ind w:firstLine="57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 вересня 2021 року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ербова печатка № 1 Кременчуцької міської ради Кременчуцького району Полтавської області для старости Потоківського старостинського окру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є форму правильного кола діаметром 45 мм, краї гербової печатки обрамлено подвійним бортиком. У центрі печатки розміщується зображення малого Державного Герба України шириною 12 мм, висотою 17 мм, яке обрамляється колом діаметром 22 мм, під ним напис «1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олі між зовнішнім обрамленням та обрамленням герба зліва направо по колу українською мовою двома рядками центровим способом розміщується: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у нижній частині зовнішнього рядка – слово «Україна»;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  <w:lang w:val="uk-UA"/>
        </w:rPr>
        <w:t>- у верхній частині зовнішнього рядка – напис «Крюківська районна адміністрація Кременчуцької міської ради Кременчуцького району Полтавської області»;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 у нижній частині внутрішнього рядка – код ЄДРПОУ Крюківської районної адміністрації Кременчуцької міської ради Кременчуцького району Полтавської області;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у верхній частині внутрішнього рядка – напис «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Потоківський старостинський окр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ідвищення захищеності вільна від зображення частина кола заповнюється складним малюнком. Частина кола між бортиком і написом на зовнішньому колі заповнюється захисним растровим зображенням.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печатки використовується штемпельна фарба синього (фіолетового) коль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Віталій МАЛЕЦЬКИ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53:00Z</dcterms:created>
  <dc:creator>Rada</dc:creator>
  <dc:description/>
  <cp:keywords/>
  <dc:language>en-US</dc:language>
  <cp:lastModifiedBy>Лалетина</cp:lastModifiedBy>
  <cp:lastPrinted>2021-07-21T09:42:00Z</cp:lastPrinted>
  <dcterms:modified xsi:type="dcterms:W3CDTF">2021-09-15T13:53:00Z</dcterms:modified>
  <cp:revision>2</cp:revision>
  <dc:subject/>
  <dc:title> </dc:title>
</cp:coreProperties>
</file>