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3116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>СЕСІЯ МІСЬКОЇ РАДИ VIII</w:t>
      </w:r>
      <w:r>
        <w:rPr>
          <w:b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28 верес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ід 18 серпня 2021 рок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Про уповноваження стар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 вчинення нотаріальних ді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З метою вдосконалення порядку вчинення нотаріальних дій старостою Потоківського старостинського округу, відповідно до ст. 1, ст. 37, п. 4 ч. 2  ст. 40, ст. 52 Закону України «Про нотаріат», Порядку посвідчення заповіту і довіреностей, що прирівнюються до нотаріально посвідчених, який затверджено Постановою Кабінету Міністрів України від 15.06.1996 року    № 419, ст. 26 Закону України «Про місцеве самоврядування в Україні»,</w:t>
      </w:r>
      <w:r>
        <w:rPr/>
        <w:t xml:space="preserve"> </w:t>
      </w:r>
      <w:r>
        <w:rPr>
          <w:iCs/>
          <w:color w:val="000000"/>
        </w:rPr>
        <w:t>Кременчуцька міська рада Кременчуцького району Полтавської області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1. Внести зміни та доповнення до рішення Кременчуцької міської ради Кременчуцького району Полтавської області від 18 серпня 2021 року «Про уповноваження старости на вчинення нотаріальних дій</w:t>
      </w:r>
      <w:r>
        <w:rPr>
          <w:bCs/>
          <w:iCs/>
        </w:rPr>
        <w:t>», а са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iCs/>
        </w:rPr>
        <w:t>- пункт 1 доповнити: посвідчувати довіреності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і розпорядження транспортними засобами на території сіл Потоки, Соснівка, Мала Кохнівка, Придніпрянсь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iCs/>
        </w:rPr>
        <w:t xml:space="preserve">- додаток </w:t>
      </w:r>
      <w:r>
        <w:rPr/>
        <w:t>«Опис гербової печатки для вчинення нотаріальних дій старостою Потоківського старостинського округу</w:t>
      </w:r>
      <w:r>
        <w:rPr>
          <w:bCs/>
          <w:iCs/>
        </w:rPr>
        <w:t>» викласти у новій редакції (додаєть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Контроль за виконанням цього рішення покласти на заступника міського голови Усанову О.П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5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2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0:00Z</dcterms:created>
  <dc:creator>Karpenko</dc:creator>
  <dc:description/>
  <cp:keywords/>
  <dc:language>en-US</dc:language>
  <cp:lastModifiedBy>Лалетина</cp:lastModifiedBy>
  <cp:lastPrinted>2021-08-19T15:57:00Z</cp:lastPrinted>
  <dcterms:modified xsi:type="dcterms:W3CDTF">2021-10-05T05:34:00Z</dcterms:modified>
  <cp:revision>3</cp:revision>
  <dc:subject/>
  <dc:title> </dc:title>
</cp:coreProperties>
</file>