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ІІ СЕСІЯ 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28 вересня 2021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val="uk-UA"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 xml:space="preserve">Про затвердження Програми із запобігання та протидії домашньому насильству і насильству за ознакою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статі на 2021-2025 роки у новій редакції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На виконання законів України «Про запобігання та протидію домашньому насильству»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забезпечення рівних прав та можливостей жінок і чоловіків</w:t>
      </w:r>
      <w:r>
        <w:rPr>
          <w:rFonts w:cs="Times New Roman" w:ascii="Times New Roman" w:hAnsi="Times New Roman"/>
          <w:sz w:val="28"/>
          <w:szCs w:val="28"/>
          <w:lang w:val="uk-UA"/>
        </w:rPr>
        <w:t>», 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Про засади запобігання та протидії дискримінації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останови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 спільного наказу Міністерства України у справах сім’ї, молоді та спорту та Міністерства внутрішніх справ № 3131/386 від 07.09.2009 «Про затвердження Інструкції щодо порядку взаємодії структурних підрозділів, відповідальних за реалізацію державної політики щодо попередження насильства в сім'ї, служб у справах дітей, центрів соціальних служб для сім'ї, дітей та молоді та відповідних підрозділів органів внутрішніх справ з питань здійснення заходів з попередження насильства в сім'ї», рішення Кременчуцької міської ради Кременчуцького району Полтавської області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ІІІ скликання, керуючись п. 22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твердити Програму із запобігання та протидії домашньому насильству і насильству за ознакою статі на 2021-2025 роки у новій редакції (додаток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твердити заходи щодо реалізації Програми із запобігання та протидії домашньому насильству і насильству за ознакою статі на 2021-2025 роки у новій редак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ішення Кременчуцької міської ради Кременчуцького району Полтавської області від 22 грудня 2020 року «Про затвердження Програми із запобігання та протидії домашньому насильству і насильству за ознакою статі                                 на 2021-2025 роки у новій редакції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при формуванні бюджету Кременчуцької міської територіальної громади 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021-2025 рок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ередбачати фінансування на реалізацію заходів Програми із запобігання та протидії домашньому насильству і насильству за ознакою статі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,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8:00Z</dcterms:created>
  <dc:creator>Grey Wolf</dc:creator>
  <dc:description/>
  <cp:keywords/>
  <dc:language>en-US</dc:language>
  <cp:lastModifiedBy>RePack by Diakov</cp:lastModifiedBy>
  <cp:lastPrinted>2020-12-22T15:35:00Z</cp:lastPrinted>
  <dcterms:modified xsi:type="dcterms:W3CDTF">2021-10-04T05:39:00Z</dcterms:modified>
  <cp:revision>8</cp:revision>
  <dc:subject/>
  <dc:title/>
</cp:coreProperties>
</file>