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Кременчуцької міської ради Кременчуцького району Полтавської області 28 вересня 2021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21-2025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Проведення інформаційно-просвітницьких заходів підвищення рівня обізнаності суспіль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щодо форм та прояв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3827"/>
        <w:gridCol w:w="1985"/>
        <w:gridCol w:w="992"/>
        <w:gridCol w:w="992"/>
        <w:gridCol w:w="992"/>
        <w:gridCol w:w="993"/>
        <w:gridCol w:w="992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формаційно-просвітницької роботи серед населення щодо причин, форм, проявів та наслідків насильства і насильства за ознакою ста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 безоплатної вторинної правової допомо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районного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та просвітницьких заходів щодо запобігання та протидії домашньому насильству і насильству за ознакою статі з дітьми, у тому числі у закладах освіти, з батьками, особами, що їх замінюють, та іншими членами сімей, де існують випадки вчинення насильства щодо дітей або існує реальна загроза його вчин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ажімо «НІ!» наси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районного управління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маційних послуг студентам Університету третього віку щодо запобігання та протидії домашньому насильству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протягом навчального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постраждалої дитини, її батьків, інших законних представників, які не є кривдниками, про права, заходи та послуги, якими вони можуть скористат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-ження повідом-лення про наси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блем організації в закладах освіти роботи з профілактики домашнього насильства і насильства за ознакою статі та соціального захисту дітей, які перебувають у складних життєвих обставинах, під час засідань педагогічних рад, методичних об’єднаннях педаго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«круглих» столів із залученням  суб’єктів, що здійснюють заходи у сфері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щорі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відділення поліції № 1 Кременчуцького районного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повсюдження інформаційних матеріалів (буклети, флаєри, листівки)  з питань запобігання та протидії домашньому насильству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соціальної реклами щодо запобігання насильству. Розміщення банерів, сітілай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>
          <w:trHeight w:val="2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інформ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–  організація роботи з інформування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 та проявів домашнього насильства та/або насильства за ознакою статі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9,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ування  населення через засоби масової інформації про правові основи запобігання та протидії насильству, види допомоги особам, які потерпають від </w:t>
            </w:r>
          </w:p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ильства в сім'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інформаційних стендах, офіційних веб-сайтах інформації про заходи та соціальні послуги у сфері запобігання та протидії домашньому насильству і насильству за ознакою статі, а також номери телефонів відповідних служб, за якими можуть  звернутися  постраждал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Кременчуцького районного управління поліції Головного управління Національної поліції в Полтавській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у рамках Всеукраїнської акції «16 днів проти насильства» (години спілкування, інформаційні бесіди, тренінги, тематичні заняття, флешмоби, семінари, зустрі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стопада – 10 гру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Кременчуцького районного управління поліції Головного управління Національної поліції в Полтавській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«круглих» столів за участі суб’єктів що здійснюють заходи у сфері 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,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круглих  столів для працівників освіти з вивчення, обговорення законодавства щодо запобігання   наси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ня конкурсу дитячих малюнків  «Стоп насильст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977"/>
        <w:gridCol w:w="1843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іжвідомчої координаційної ради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відомчої робочої групи з питань координації дій щодо запобігання та протидії домашньому 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е реагування на повідомлення про випадки домашнього насильства, жорстокого пов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совно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опитувань та інших досліджень у сфері домашнього насильства, його причини та насл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повідомлення щодо випадків вчинення домашнього насильства і насильства за ознакою статі або щодо реальної загрози його вчинення відповідних підрозділів для проведення спільних дій та подальшого розгляду на Міжвідомчій робочій групі з питань координації дій щодо запобігання та протидії домашньому 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ийняття відповідного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мін не більше однієї доби з часу отрим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ення поліції № 1  Кременчуцького районного управління поліції Головного управління Національної поліції в Полтавській області, 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невідкладних заходів до ліквідації наслідків і загрози неправомірних дій у відношенні до дитини. У разі потреби розгляд питання про тимчасове вилучення дитини з сім’ї, де вона зазнала насильство в сім’ї або де існує загроза його вчинення, та подальше її влаштування до закладів, де створені належні умови проживання і виховання для реабілітації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ер-дження повідом-лення про наси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ація роботи практичних психологів з дітьми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юридичної допомоги особам, як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раждали від домашнього насильства та/або насильства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едичної допомоги, у тому числі забезпечення медичного обстеження,  постраждалим від домашнього насильства особам. У разі виявлення у постраждалих осіб ушкоджень сексуального характеру забезпечення направлення їх на анонімне тестування на ВІЛ-інфек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і некомерційні медичні підприєм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ем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ання комплексу соціальних послуг постраждалим особам, які є недієздатними особами, від домашнього насильства і насильства за ознакою ст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лаштування постраждалої особи, яка є недієздатною особою, до закладу соціального захисту у разі, якщо у зв’язку із вчиненням домашнього насильства проживання такої особи в сім’ї чи з опікуном становить загрозу її життю та здоров’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щодо своєчасного виявлення сімей, у яких існує загроза скоєння домашнього насильства та загроза життю та здоров’ю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 під час рей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рейдів з метою відвідування сімей, в яких вчинено насильство щодо дітей або існує реальна його загроза, перевірка отриманої інформації (проведення  бесіди з дитиною, членами родини, працівниками закладу освіти, де навчаються чи виховуються діти, сусідами, тощо, проведення обстеження житлово-побутових умов проживання сім’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-дження повідом-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 служби у справах дітей Автозаводської та Крюківської районних адміністрацій Кременчуцької міської ради Кременчуцького району Полтавської області, 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ення поліції № 1  Кременчуцького районного управління поліції Головного управління Національної поліції в Полтавській області, 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сімей та дітей, стосовно яких вчинено насильство в 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никнення підстав перебува-ння на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, 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та інтересів постраждалої дитини, у тому числі шляхом звернення до суду, представництва прав та інтересів дитини у суді при розгляді питань, пов’язаних із вчиненням домашнього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кількості звернень та аналіз проведеної роботи зі зверненнями щодо вчинення насильства в сім’ї або реальну загрозу його вчинення стосовно дітей та кількість сімей, у яких діти зазнали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-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 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районного управління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 з дітьми, анкетування  з метою виявлення складних життєвих обст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і службами у справах дітей за місцем проживання дітей, а також із Кременчуцьким міським центром соціальних служб з метою участі у реалізації програми для кривд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оціальної послуги соціального супроводу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та здійснення соціального супроводу сімей (осіб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 шляхом ведення вип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8</w:t>
            </w:r>
          </w:p>
        </w:tc>
      </w:tr>
      <w:tr>
        <w:trPr>
          <w:trHeight w:val="2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консуль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надання сім’ям (особам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оціальної послуги консультування щодо виходу зі складної життєвої ситуації, пов’язаної з вчиненням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рганізаці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,4</w:t>
            </w:r>
          </w:p>
        </w:tc>
      </w:tr>
      <w:tr>
        <w:trPr>
          <w:trHeight w:val="2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послуг жінкам (з дітьми), які постраждали від домашнього насильства, які опинились у складних життєвих обставинах, в закладах соціального спря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Кременчуцького міського центру соціальних служб                (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): проведення капітального ремонту приміщення з придбанням необхід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денного центру соціально-психологічної допомоги особам, які постраждали від домашнього насильства та/або насильства за ознакою статі, Кременчуцького міського центру соціальних служб (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риміщення для проведення корекційної роботи з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корекційної роботи з кривдниками, у тому числі з дітьми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6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3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14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2,5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8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7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69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7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95,4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 09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       Андрій МАКАР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5:00Z</dcterms:created>
  <dc:creator>Grey Wolf</dc:creator>
  <dc:description/>
  <cp:keywords/>
  <dc:language>en-US</dc:language>
  <cp:lastModifiedBy>RePack by Diakov</cp:lastModifiedBy>
  <cp:lastPrinted>2021-09-09T10:29:00Z</cp:lastPrinted>
  <dcterms:modified xsi:type="dcterms:W3CDTF">2021-09-10T07:44:00Z</dcterms:modified>
  <cp:revision>12</cp:revision>
  <dc:subject/>
  <dc:title/>
</cp:coreProperties>
</file>