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до рішення Кременчуцької міської ради Кременчуцького району Полтавської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8 вересня 2021 рок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               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ГРАМА ІЗ ЗАПОБІГАННЯ ТА ПРОТИДІЇ ДОМАШНЬОМУ НАСИЛЬСТВУ І НАСИЛЬСТВУ ЗА ОЗНАКОЮ СТА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НА 2021-2025 РОКИ У НОВІЙ РЕД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аспорт програм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60"/>
        <w:gridCol w:w="61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епартамент у справах сімей та дітей Кременчуцької міської р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райо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лтавської обла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Закони України «Про запобігання та протидію домашньому насильству»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Style w:val="Rvts23"/>
                <w:rFonts w:cs="Times New Roman" w:ascii="Times New Roman" w:hAnsi="Times New Roman"/>
                <w:sz w:val="28"/>
                <w:szCs w:val="28"/>
                <w:lang w:val="uk-UA"/>
              </w:rPr>
              <w:t>Про забезпечення рівних прав та можливостей жінок і чолові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, «</w:t>
            </w:r>
            <w:r>
              <w:rPr>
                <w:rStyle w:val="Rvts23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сади запобігання та протидії дискримінації в Україні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Постанов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спільний наказ Міністерства України у справах сім’ї, молоді та спорту та Міністерства внутрішніх справ № 3131/386                  від 07.09.2009 «Про затвердження Інструкції щодо порядку взаємодії структурних підрозділів, відповідальних за реалізацію державної політики щодо попередження насильства в сім'ї, служб у справах дітей, центрів соціальних служб для сім'ї, дітей та молоді та відповідних підрозділів органів внутрішніх справ з питань здійснення заходів з попередження насильства в сім'ї», </w:t>
            </w:r>
            <w:bookmarkStart w:id="0" w:name="n3"/>
            <w:bookmarkEnd w:id="0"/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епартамент у справах сімей та дітей Кременчуцької міської р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райо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лтавської обла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епартамент у справах сімей та дітей Кременчуцької міської р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райо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лтавської обла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Головні розпорядники коштів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епартамент у справах сімей та дітей Кременчуцької міської р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райо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лтавської обла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Департамент у справах сімей та дітей Кременчуцької 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району Полтавської област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осві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Кременчуцької 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району Полта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Департамент соціального захисту населен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Кременчуцької 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району Полтавської області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епартамент охорони здоров’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Кременчуцької 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району Полта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служби у справах дітей Автозаводської та Крюківської районних адміністраці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Кременчуцької 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району Полта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ременчуцький місцевий центр з надання безоплатної вторинної правової допомог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ременчуцький міський центр соціальних служб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Центр соціально-психологічної реабілітації дітей Кременчуцької 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району Полта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еменчуцьке районне управління поліції Головного управління Національної поліції в Полтавській області, відділення поліції № 1  Кременчуцького районного управління поліції Головного управління Національної поліції в Полтавській області, 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1-2025 ро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ерший етап – 2021 рік, другий етап – 2022 рік, третій етап – 2023 рік, четвертий етап – 2024 рік, п’ятий етап – 2025 рі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жерела фінансуванн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Бюджет Кременчуцької міської територіальної гром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, інші джерела фінансування, які не заборонені законодавством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021 рік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2 385,73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тис гр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022 рік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673,73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ис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023 рік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569,23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ис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024 рік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675,73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ис гр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025 рік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795,43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ис гр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блеми та обґрунтування необхідності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їх розв’язання програмним методом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lang w:val="uk-UA" w:eastAsia="ru-RU"/>
        </w:rPr>
      </w:r>
    </w:p>
    <w:p>
      <w:pPr>
        <w:pStyle w:val="Heading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Програма із запобігання та протидії домашньому насильству і насильству за ознакою статі на 2021-2025 роки у новій редакції (далі – Програма) розроблена з метою реалізації сучасної політики і стратегії держави, спрямованих на забезпечення сприятливих умов для всебічного розвитку сім’ї та кожного з її членів, найповнішу реалізацію сім’єю своїх функцій, поліпшення її життєвого рівня, підвищення ролі сім’ї як головного осередку відтворення населення та основи суспі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ильство, як одна із форм грубого порушення прав людини, є гострою соціальною проблемою, від якої страждають і жінки, і чоловіки, і діти. Проте найбільш вразливими категоріями є жінки та діти. Також до групи підвищеного ризику потрапляння у ситуацію насильства належать люди з інвалідністю, люди похилого віку. Діти страждають від домашнього насильства  не тільки по відношенню до них, але й спостерігаючи прояви насильства відносно інших членів родини. Це закріплює неправильну модель поведінки в родині у підростаючого покоління, що спричинює подальше поширення цього негативного я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омашнє насильство і насильство за ознакою статі є проявами порушень прав людини та основними перешкодами забезпечення ґендерної рівності у суспільств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яви насильства впливають на усі сфери життя постраждалої особи, тому наслідки від вчинення домашнього або ґендерно зумовленого насильства мають широкий вплив на якість життя населення за межами сім’ї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раждалі особи не можуть належним чином виконувати свої батьківські обов’язки, внаслідок чого зростає рівень бездоглядності дітей та, відповідно, підвищується рівень соціального сирітства. Зростає кількість розлучень у сім’ях, де вчиняється домашнє насильство, та кількість правопорушень, оскільки насильство призводить не лише до дитячої бездоглядності постраждалих осіб, а в окремих випадках – до вбивства жертвами своїх кривдни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раждалі особи потребують комплексної медичної, соціально-психологічної, правової допомоги та послуг, але через низьку правову обізнаність населення не мають змоги розірвати коло насильства. Внаслідок цього існує постійна потреба у проведенні просвітницької роботи, особливо серед дітей та молоді, задля формування нетерпимого ставлення до будь-яких проявів наси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 на території Кременчуцької міської територіальної громади збільшуєтьс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ількість звернень та повідомлень щодо вчинення домашнього насильства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тягом першого півріччя 2021 рок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до Департаменту у справах сімей та дітей Кременчуцької міської ради Кременчуцького району Полтавської області надійшло 83 повідомлення та 8 звернень щодо вчинення домашнього насильства (у 2020 році – 155 повідомлень та 17 звернень, у 2019 році  –                  23 повідомлення та 4 звернення, у 2018 році – 6 повідомлень та 3 зверненн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У 2020 році д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ременчуцького районного управління поліції ГУНП в Полтавській області, відділення поліції № 1 Кременчуцького районного управління поліції ГУНП в Полтавській області та Батальйону патрульної поліції в місті Кременчук Управління патрульної поліції в Полтавській області надійшло 1627 повідомлень щодо вчинення домашнього наси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 свідчить про підвищення рівня обізнаності постраждалих осіб щодо неприпустимості порушення їх прав і свобод. Зростання розуміння необхідності розірвання кола насильства та потреби у отриманні допомо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езультатами ґендерного аналізу було встановлено, що переважна кількість звернень щодо вчинення домашнього насильства надходила щодо жінок або д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інформації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ременчуцького районного управління поліції ГУНП в Полтавській області та відділення поліції № 1 Кременчуцького районного управління поліції ГУНП в Полтавській області у ході проведених перевірок за фактом вчинення домашнього насильства у 2020 році було складено 203 адміністративні протоколи та винесено 309 термінових заборонних приписів стосовно кривдника, а також зафіксовано 1 факт злісного вчинення домашнього наси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0 ро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результатами оцінок потреб сім’ї/особи Кременчуцького міського центру соціальних служб 23 сім’ї (виховується 37 дітей), у яких було вчинено домашнє насильство або була реальна загроза його вчинення, перебували у складних життєвих обставинах. 13 сім’ям (виховується 19 дітей) надавалася послуга соціального супроводу. На обліку служб у справах дітей Автозаводської та Крюківської районних адміністрацій Кременчуцької міської ради Кременчуцького району Полтавської області з приводу вчинення домашнього насильства перебувало 22 дитини. Під час роботи у сфері запобігання та протидії домашньому насильству і насильству за ознакою статі Кременчуцьким місцевим центром з надання безоплатної вторинної правової допомоги надавалися послуги жінкам. Звернень від чоловіків не надходил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ході аналізу було з’ясовано, що доступність усіх послуг, які надають суб’єкти у сфері запобігання та протидії домашньому насильству, однакова та надається без дискримінації за статтю. Проте кількість жінок, які є постраждалими особами від домашнього насильства, є значно більшою у порівнянні з кількістю чоловіків, тому користувачами послуг є переважно жі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аслідок проведеної роботи було виявлено, що у переважної більшості чоловіків існує острах щодо розголошення інформації про заподіяне насильство та присутній стереотип, що постраждати від насильства може тільки жінка. Під час проведення просвітницької роботи з населенням було з’ясовано, що в осередку батьків наявна недостатня обізнаність щодо ненасильницьких методів виховання ді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із запобігання та протидії домашньому насильству і насильству за ознакою статі покликана на проведення різних напрямків роботи для запобігання будь-яким проявам ґендерно зумовленого насильства та на подолання наслідків його вчиненн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3. Мета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robaPro;Times New Roman" w:hAnsi="ProbaPro;Times New Roman" w:cs="ProbaPro;Times New Roman"/>
          <w:color w:val="1D1D1B"/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забезпечення реалізації механізму запобігання та протидії домашньому насильству і насильству за ознакою статі, сприяння забезпеченню рівності прав жінок і чоловіків та запровадження комплексних дій та заходів, спрямованих на зменшення масштабу цього явища у суспільстві</w:t>
      </w:r>
      <w:r>
        <w:rPr>
          <w:rFonts w:cs="ProbaPro;Times New Roman" w:ascii="ProbaPro;Times New Roman" w:hAnsi="ProbaPro;Times New Roman"/>
          <w:color w:val="1D1D1B"/>
          <w:sz w:val="27"/>
          <w:szCs w:val="27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D1B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D1B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лік завдань та заходів Програми</w:t>
      </w:r>
    </w:p>
    <w:p>
      <w:pPr>
        <w:pStyle w:val="Normal"/>
        <w:shd w:fill="FFFFFF" w:val="clear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ими завданнями Програми є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алізація комплексної державної політики щодо поперед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машнього насильства і насильства за ознакою ста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безпечення ефективної системи раннього виявлення сімей, у яких вчиня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машнє насильство і насильство за ознакою ста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або є реальна загроза його вчинення, та організації соціального супроводу таких сім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вищення рівня правової культури населення та поінформованості про пробле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машнього насильства і насильства за ознакою ста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шляхом проведення широкомасштабної інформаційно-просвітницької та роз’яснювальної ро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ворення дієвої системи надання допомоги постраждалим особам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машнього насильства і насильства за ознакою ста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я фахової підготовки кадрів з питань запобігання та протидії всім формам насильства щодо жінок, дітей, надання допомоги постраждалим особам від домашнього насиль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 заходів Програми відображено у додатку 2 до рішення Кременчуцької міської ради Кременчуцького району Полтавської області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Строки виконання Програми</w:t>
      </w:r>
    </w:p>
    <w:p>
      <w:pPr>
        <w:pStyle w:val="Normal"/>
        <w:shd w:fill="FFFFFF" w:val="clear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роки виконання – до 31 грудня 2025 року. Програма виконується в п’ять етапів (5 років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6. Організація управління та контролю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 ходом виконання Програми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рганізацію управління за ходом виконання Програми здійснює Департамент у справах сімей та дітей Кременчуц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еменчуцького району Полтав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7. Очікувані кінцеві результати виконання Програми</w:t>
      </w:r>
    </w:p>
    <w:p>
      <w:pPr>
        <w:pStyle w:val="Normal"/>
        <w:shd w:fill="FFFFFF" w:val="clear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иконання Програми із запобігання та протид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домашньому насильству і насильству за ознакою ста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2021-2025 роки сприятим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двищенню рівня обізнаності населення міста у сфері запобігання та протидії домашньому насильст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і насильству за ознакою ста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забезпеченню руйнації негативних стереотипів та формування нетерпимого ставлення до насильницької моделі сімейних відносин, що призведе до зменшення фактів  насильства та недопущення їх повторення у сім’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безпеченню ефективної взаємодії усіх суб'єктів, які здійснюють заходи у сфері запобігання та протидії домашньому насильств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і насильству за ознакою ста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воренню дієвих механізмів допомоги та захисту осіб, які постраждали від домашнього насильства і насильства за ознакою ста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силенню відповідальності осіб, які вчиняють домашнє насильство, набуття ними навичок безконфліктного спілку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двищенню доступності надання консультацій для населення з питань запобігання та протидії домашньому насильству і насильству за ознакою статі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8. Фінансове забезпечення виконання Прогр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нансування Програми здійснюється за рахунок кошт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бюджету Кременчуцької міської територіальної 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коштів підприємств, установ та організацій, професійних спілок і фондів, добровільних внесків юридичних і фізичних осіб, інших джерел, не заборонених законодавством. Щорічно, виходячи з фінансових можливосте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бюджету Кременчуцької міської територіальної 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виконання Програми проводиться в межах затверджених бюджетних призначен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 справах сімей та ді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тавської області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 xml:space="preserve">                    Андрій МАК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7:00Z</dcterms:created>
  <dc:creator>Grey Wolf</dc:creator>
  <dc:description/>
  <cp:keywords/>
  <dc:language>en-US</dc:language>
  <cp:lastModifiedBy>RePack by Diakov</cp:lastModifiedBy>
  <cp:lastPrinted>2021-09-10T11:03:00Z</cp:lastPrinted>
  <dcterms:modified xsi:type="dcterms:W3CDTF">2021-09-10T08:09:00Z</dcterms:modified>
  <cp:revision>10</cp:revision>
  <dc:subject/>
  <dc:title/>
</cp:coreProperties>
</file>