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Open Sans;Tahoma" w:ascii="Open Sans;Tahoma" w:hAnsi="Open Sans;Tahoma"/>
          <w:sz w:val="28"/>
          <w:szCs w:val="28"/>
        </w:rPr>
        <w:t> </w:t>
      </w:r>
      <w:r>
        <w:rPr>
          <w:rFonts w:cs="Open Sans;Tahoma" w:ascii="Open Sans;Tahoma" w:hAnsi="Open Sans;Tahoma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серпня 2021 року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ербова печатка Кременчуцької міської ради Кременчуцького району Полтавської області для старости Поток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форму правильного кола діаметром 45 мм, краї гербової печатки обрамлено подвійним бортиком. У центрі печатки розміщується зображення малого Державного Герба України шириною 12 мм, висотою 17 мм, яке обрамляється колом діаметром 22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лі між зовнішнім обрамленням та обрамленням герба зліва направо по колу українською мовою двома рядками центровим способом розміщується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 нижній частині зовнішнього рядка – слово «Україна»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- у верхній частині зовнішнього рядка – напис «Кременчуцька міська рада Кременчуцького району полтавської області»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 у нижній частині внутрішнього рядка – код ЄДРПОУ Кременчуцької міської ради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 верхній частині внутрішнього рядка – напис «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отоківський старостинськи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вищення захищеності вільна від зображення частина кола заповнюється складним малюнком. Частина кола між бортиком і написом на зовнішньому колі заповнюється захисним растровим зображенням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ечатки використовується штемпельна фарба синього (фіолетового)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3:00Z</dcterms:created>
  <dc:creator>Rada</dc:creator>
  <dc:description/>
  <cp:keywords/>
  <dc:language>en-US</dc:language>
  <cp:lastModifiedBy>yana</cp:lastModifiedBy>
  <cp:lastPrinted>2021-07-21T09:42:00Z</cp:lastPrinted>
  <dcterms:modified xsi:type="dcterms:W3CDTF">2021-08-27T05:31:00Z</dcterms:modified>
  <cp:revision>3</cp:revision>
  <dc:subject/>
  <dc:title> </dc:title>
</cp:coreProperties>
</file>