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АЧЕРГО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І СЕСІЯ 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від 18 серпня 2021 року 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  <w:t>м. Кременчук</w:t>
      </w:r>
    </w:p>
    <w:p>
      <w:pPr>
        <w:pStyle w:val="2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оло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інформаційні ресурс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вимог Закону України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 Національну програму інформатизації</w:t>
      </w:r>
      <w:r>
        <w:rPr>
          <w:rFonts w:cs="Times New Roman" w:ascii="Times New Roman" w:hAnsi="Times New Roman"/>
          <w:sz w:val="28"/>
          <w:szCs w:val="28"/>
        </w:rPr>
        <w:t>», керуючись Законом України «Про засади державної регуляторної політики у сфері господарської діяльності», ст. 25,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оложення про інформаційні ресурси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Рішення Кременчуцької міської ради Полтавської області від 28 січня 2014 року «Про затвердження «Положення про інформаційні ресурси міста Кременчука» вважати таким, що втратило чинність.</w: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прилюднити рішення відповідно до вимог законодавства.</w:t>
      </w:r>
    </w:p>
    <w:p>
      <w:pPr>
        <w:pStyle w:val="Normal1"/>
        <w:spacing w:lineRule="auto" w:line="240"/>
        <w:ind w:firstLine="567"/>
        <w:rPr/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Пелипенка В.М., керуючого справами виконкому Кременчуцької міської ради Кременчуцького району Полтавської області Шаповалова Р.В., постійні депутатські комісії з питань будівництва, підприємницької діяльності, побутового, торговельного обслуговування та регуляторної політики (голова комісії Терещенко Д.Ю.), з питань освіти, молоді, міжнародних  відносин, культури, спорту, IT- технологій, цифрової трансформації (голова комісії Проценко З.В.).</w:t>
      </w:r>
    </w:p>
    <w:p>
      <w:pPr>
        <w:pStyle w:val="2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Строк контролю:    з періодичністю, визначеною законодавством.</w:t>
      </w:r>
    </w:p>
    <w:p>
      <w:pPr>
        <w:pStyle w:val="2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40" w:before="0" w:after="0"/>
        <w:ind w:left="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4">
    <w:name w:val="Ниж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8"/>
      <w:szCs w:val="24"/>
      <w:lang w:val="ru-RU" w:eastAsia="zh-TW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6:00Z</dcterms:created>
  <dc:creator>kvitka</dc:creator>
  <dc:description/>
  <cp:keywords/>
  <dc:language>en-US</dc:language>
  <cp:lastModifiedBy>Гончаренко Ірина Анатоліївна</cp:lastModifiedBy>
  <cp:lastPrinted>2021-08-06T10:22:00Z</cp:lastPrinted>
  <dcterms:modified xsi:type="dcterms:W3CDTF">2021-08-20T06:45:00Z</dcterms:modified>
  <cp:revision>5</cp:revision>
  <dc:subject/>
  <dc:title/>
</cp:coreProperties>
</file>