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5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0 - 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0-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0"/>
        <w:gridCol w:w="3883"/>
        <w:gridCol w:w="144"/>
        <w:gridCol w:w="1145"/>
        <w:gridCol w:w="20"/>
        <w:gridCol w:w="1743"/>
        <w:gridCol w:w="1251"/>
        <w:gridCol w:w="1385"/>
        <w:gridCol w:w="1386"/>
        <w:gridCol w:w="1434"/>
      </w:tblGrid>
      <w:tr>
        <w:trPr>
          <w:trHeight w:val="7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6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357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876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615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657,3</w:t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населенню відповідно до договорів з Національною Службою Здоров’я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ослуг згідно нормативно-правових документі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 – 2022 р.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536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36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21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22787,8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латних медичних послуг, згідно нормативно-правових документів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5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3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22,1</w:t>
            </w:r>
          </w:p>
        </w:tc>
      </w:tr>
      <w:tr>
        <w:trPr>
          <w:trHeight w:val="1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укладання договорів з іншими юридичними особами, розширення видів надання послу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20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1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86,4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адання приміщень та обладнання в оренд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5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 xml:space="preserve">Всього </w:t>
            </w:r>
            <w:r>
              <w:rPr>
                <w:b/>
                <w:bCs/>
                <w:lang w:eastAsia="ru-RU"/>
              </w:rPr>
              <w:t>доходів</w:t>
            </w:r>
            <w:r>
              <w:rPr>
                <w:b/>
                <w:bCs/>
                <w:lang w:val="uk-UA" w:eastAsia="ru-RU"/>
              </w:rPr>
              <w:t>,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797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160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73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4632,1</w:t>
            </w:r>
          </w:p>
        </w:tc>
      </w:tr>
      <w:tr>
        <w:trPr>
          <w:trHeight w:val="688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357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876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615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657,3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43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83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5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974,8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5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9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в т.ч. придбання матеріалів для проведення ремонту 8 боксів інфекційного відділенн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2020р.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придбання паливно-мастильних матеріалів </w:t>
            </w:r>
            <w:r>
              <w:rPr>
                <w:i/>
                <w:sz w:val="24"/>
                <w:szCs w:val="24"/>
                <w:lang w:eastAsia="ru-RU"/>
              </w:rPr>
              <w:t>COVID</w:t>
            </w:r>
            <w:r>
              <w:rPr>
                <w:i/>
                <w:sz w:val="24"/>
                <w:szCs w:val="24"/>
                <w:lang w:val="uk-UA" w:eastAsia="ru-RU"/>
              </w:rPr>
              <w:t>-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оснащення приймального відділення дрібним інвентарем, мебл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9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9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1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1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 40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5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1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4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74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в т.ч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-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купівля розхідних матеріалів для операційного блоку та палат інтенсивної терапії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ля 80 пацієнтів операційного блоку кардіохірургічної служби на базі кардіологічного цент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20</w:t>
            </w:r>
            <w:r>
              <w:rPr>
                <w:i/>
                <w:sz w:val="24"/>
                <w:szCs w:val="24"/>
                <w:lang w:val="uk-UA" w:eastAsia="ru-RU"/>
              </w:rPr>
              <w:t>20</w:t>
            </w:r>
            <w:r>
              <w:rPr>
                <w:i/>
                <w:sz w:val="24"/>
                <w:szCs w:val="24"/>
                <w:lang w:eastAsia="ru-RU"/>
              </w:rPr>
              <w:t xml:space="preserve"> - 20</w:t>
            </w:r>
            <w:r>
              <w:rPr>
                <w:i/>
                <w:sz w:val="24"/>
                <w:szCs w:val="24"/>
                <w:lang w:val="uk-UA" w:eastAsia="ru-RU"/>
              </w:rPr>
              <w:t>22</w:t>
            </w:r>
            <w:r>
              <w:rPr>
                <w:i/>
                <w:sz w:val="24"/>
                <w:szCs w:val="24"/>
                <w:lang w:eastAsia="ru-RU"/>
              </w:rPr>
              <w:t xml:space="preserve"> р.</w:t>
            </w:r>
            <w:r>
              <w:rPr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р.</w:t>
            </w:r>
            <w:r>
              <w:rPr>
                <w:i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80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4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547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закупівля швидких тестів для виявлення коронавірусної інфекції, забезпечення засобами індивідуального захисту медичних працівників та інших працівників та дезінфікуючими засоб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-2021р.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0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4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6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закупівля медикаментів та кисню для лікування хвор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-19, придбання засобів індивідуального захисту, дезінфікуючих засоб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дукти харчування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02</w:t>
            </w:r>
            <w:r>
              <w:rPr>
                <w:sz w:val="24"/>
                <w:szCs w:val="24"/>
                <w:lang w:val="uk-UA" w:eastAsia="ru-RU"/>
              </w:rPr>
              <w:t>0-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1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у т.ч. забезпечення гарячим харчуванням працівників, які залучені до протидії поширенню коронавірусної інфекці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- 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7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5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9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4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В т.ч. 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>- оплата послуг по утилізації медичних відход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>- оплата послуг оренди рентгенапарату для КНМР «Лікарня інтенсивного лікування «Кременчуць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 страхування медичних працівників на випадок зараження коронавірусною інфекцією на виконання заходів міської програми протидії розповсюдження коронавірусної інфекц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9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>- видатки на оплату послуг за поточний ремонт кабінетів КДЦ КНМП " Лікарня інтенсивного лікування " Кременчуцька" за адресою: м. Кременчук, вул Павлова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>- виготовлення та монтаж віконних блоків в інфекційному відділені КНМП «Лікарня інтенсивного лікування «Кременчуць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– 20</w:t>
            </w:r>
            <w:r>
              <w:rPr>
                <w:sz w:val="24"/>
                <w:szCs w:val="24"/>
                <w:lang w:val="uk-UA" w:eastAsia="ru-RU"/>
              </w:rPr>
              <w:t xml:space="preserve">22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9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222,2</w:t>
            </w:r>
          </w:p>
        </w:tc>
      </w:tr>
      <w:tr>
        <w:trPr>
          <w:trHeight w:val="7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50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0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00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501,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50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13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5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325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8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7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413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5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12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37,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9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5724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2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699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482,4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322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69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41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118,3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24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55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5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364,1</w:t>
            </w:r>
          </w:p>
        </w:tc>
      </w:tr>
      <w:tr>
        <w:trPr>
          <w:trHeight w:val="6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_Hlk20148223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обладнання і предметів довгострокового користування, в т.ч.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180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56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92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68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78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35 робочих місць лікарів – 6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істеропомпа АНЖГ-01 (з модулем аспірації) – 125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3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бір для лапароскопічних втручань: відеокамера, джерело світла, помпа для аспірації та іригації , інсуфлятор, електрохірургічний апарат, інструменти, монітор, стій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квадистилятор ДЕ-20 (3 од.) для КДЛ та ЦСВ – 9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клав ВК-75 (4 од.), автоклав ГК-100 (2 од.) – 631,6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медичного обладнання, апаратури, медичних меблів, інвентарю для потреб операційного блоку кардіохірургічної служби на базі кардіологічного цент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36871,7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мобіль швидкої медичної допомоги класу «С» (1 од.) – 2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4899,173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и у палати кардіологічного центру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и ВК-75, ГК-100 для потреб ЦСВ – 29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агулятор лазерний універсальний для потреб операційного блоку – 199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9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іографічне обладнання – 25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приймального відділення інтенсивного лікування – 5177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7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40 од.)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промислової ємності для зберігання та транспортування кисню  медичн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33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33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Придбання апарату ШВЛ на виконання заходів міської програми протидії розповсюдженню корона вірусної інфекц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Закупівля моніторів пацієнта  (4 шт. *40 000грн.= 160 000грн.) на виконання заходів міської програми протидії розповсюдженню коронавірусної інфекції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травматологічного відділення при проведенні капітального ремонт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 – 2022 р.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абораторне обладнання для КДЛ – 9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21 од.) – 10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парат для ендоскопічних досліджень з відео фіксацією (колоноскоп) – 52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517,7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19 од.) – 93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25 робочих місць лікарів – 45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апітальний ремонт інших об’єктів, в т.ч.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4116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049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798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085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системи теплопостачання (встановлення лічильника тепла приміщення господарського корпусу вул. Павлова, 2) – 6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(заміна трубопроводів) системи холодного і гарячого водопостачання та водовідведення будівель вул. Павлова, 2 – 2800,0 тис. грн.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Реконструкція приймального відділення будівлі КНМП «Лікарня інтенсивного лікування «Кременчуцька» по вул. Павлова, 2 в м. Кременчуці Полтавської област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-2021р.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6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6998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0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будова кабінетів під діагностичне обладнання приміщення по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7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96 віконних та дверних 30 блоків) будівель вул. Павлова, 2 – 598,8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Проєктно-кошторисна документація на реконструкцію приймального відділення (добудова кабінетів під діагностичне обладнання) – 236,9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3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3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равматологічного відділення 1000 кв.м. (вул. Павлова,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рентгенологічного відділення (вул. Павлова, 2) 60 кв. м – 5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ь КНМП «Лікарня інтенсивного лікування «Кременчуцька» для створення кардіохірургічної служби на базі кардіологічного цент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вул. Павлова, 2) 194,2 кв.м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-2021р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4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85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5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підлоги КДЦ  (пр. Лесі Українки) 1630 кв. м – 11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ЦСВ КДЦ 230 кв. м (пр. Лесі Українки, 80) – 3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нейрохірургічного відділення 1000 кв. м – 13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приміщення для створення та розміщення відділення спеціалізованої травматології (вул. Павлова, 2) 320 кв. м – 899,8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1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1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окрівлі приміщення гаражу 1000 кв.м.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даху 200 кв.м. приміщення КДЦ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овнішніх мереж теплопостачання та електропостачання відділення спеціалізованої травматології за адресою: вул. Павлова, 2, м. Кременчук, 210,6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холу І поверху будівлі (вул. Павлова, 2) 400 кв. м, з відповідним оснащенням та освітленням  – 9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пасажирських 2 ліфтів в приміщенні КДЦ (пр. Лесі Українки) – 120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озробка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-2021р.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8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Нове будівництво приймально-діагностичного відділення з функцією надання невідкладної інтенсивної стаціонарної допомоги  (загальна сума  77800,0 тис. грн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7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9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88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Реконструкція мереж автономного електрозабезпечення КНМП "Лікарня інтенсивного лікування "Кременчуцька" по вул. Павлова, 2 м. Кременч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денного стаціонару КДЦ (вул. Павлова, 2) 200 кв. м – 11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Облаштування під’їзних шляхів, тротуарів та паркувального майданчику для санітарного транспорту біля приймального відділення КНМП «Лікарня інтенсивного лікування «Кременчуцька» по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Термомодернізація будівлі КНМП «Лікарня інтенсивного лікування «Кременчуцька» за адресою: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еконструкція системи кондиціювання кардіологічного блоку – 31,2 тис. грн.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санітарного легкового автомобіля «OPEL COMBO» - 83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224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535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474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149,7</w:t>
            </w:r>
          </w:p>
        </w:tc>
      </w:tr>
      <w:tr>
        <w:trPr>
          <w:trHeight w:val="594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034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06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474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539,0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89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28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видатків, 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797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160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73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4632,1</w:t>
            </w:r>
          </w:p>
        </w:tc>
      </w:tr>
      <w:tr>
        <w:trPr>
          <w:trHeight w:val="728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357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876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615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657,3</w:t>
            </w:r>
          </w:p>
        </w:tc>
      </w:tr>
      <w:tr>
        <w:trPr>
          <w:trHeight w:val="980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43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83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5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974,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’я Кременчуц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го район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Максим СЕРЕ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26" w:right="253" w:gutter="0" w:header="0" w:top="184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4:00Z</dcterms:created>
  <dc:creator>Admin</dc:creator>
  <dc:description/>
  <cp:keywords/>
  <dc:language>en-US</dc:language>
  <cp:lastModifiedBy>Admin</cp:lastModifiedBy>
  <cp:lastPrinted>2021-07-05T16:04:00Z</cp:lastPrinted>
  <dcterms:modified xsi:type="dcterms:W3CDTF">2021-07-05T13:59:00Z</dcterms:modified>
  <cp:revision>24</cp:revision>
  <dc:subject/>
  <dc:title>ПРОЕКТ</dc:title>
</cp:coreProperties>
</file>