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0-2022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«Центр первинної медико-санітарної допомоги №2» м. Кременчука  на 2020-2022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418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1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упівля швидких тестів для виявлення коронаровірусної інфекції, дезінфікуючих засобів та забезпечення медичних працівників засобами індивідуа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тей, які хворіють на фенілкетонурію, спеціальним харчу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0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ня для відокремленої амбулаторії ЗПСМ за адресою пров. Тополевий, буд 3 ( 305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ь (заміна ві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1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orient="landscape" w:w="16838" w:h="11906"/>
      <w:pgMar w:left="1134" w:right="113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3:00Z</dcterms:created>
  <dc:creator>Admin</dc:creator>
  <dc:description/>
  <cp:keywords/>
  <dc:language>en-US</dc:language>
  <cp:lastModifiedBy>Admin</cp:lastModifiedBy>
  <cp:lastPrinted>2021-07-05T13:48:00Z</cp:lastPrinted>
  <dcterms:modified xsi:type="dcterms:W3CDTF">2021-07-05T10:51:00Z</dcterms:modified>
  <cp:revision>13</cp:revision>
  <dc:subject/>
  <dc:title/>
</cp:coreProperties>
</file>