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uk-UA"/>
        </w:rPr>
        <w:t xml:space="preserve">                                      </w:t>
      </w:r>
      <w:r>
        <w:rPr>
          <w:b/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b/>
          <w:sz w:val="28"/>
          <w:szCs w:val="28"/>
          <w:lang w:val="uk-UA"/>
        </w:rPr>
        <w:t>від 25 травня 2021 року</w:t>
      </w:r>
    </w:p>
    <w:p>
      <w:pPr>
        <w:pStyle w:val="Heading"/>
        <w:ind w:left="-180"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22 грудня 2020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 затвердження Програми з</w:t>
      </w:r>
      <w:r>
        <w:rPr>
          <w:b/>
          <w:sz w:val="28"/>
          <w:szCs w:val="28"/>
          <w:lang w:val="uk-UA"/>
        </w:rPr>
        <w:t xml:space="preserve">абезпечення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іяльності та утримання  в належному стані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атеріально-технічної  бази комун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ідприємства  «КОМФОРТНИЙ ДІМ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ременчуцької  міської ради Кременчуць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айону Полта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 2021 рі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З метою забезпечення стабільної роботи комунального підприємст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КОМФОРТНИЙ ДІМ» Кременчуцької  міської ради Кременчуцького району Полтавської області у 2021 році згідно з його функціональними призначеннями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рішення Кременчуцької міської  ради Кременчуцького району Полтавської області від 22 грудня 2020 року «Про  затвердження Програми забезпечення діяльності та утримання  в належному стані матеріально - технічної бази комунального підприємства  «КОМФОРТНИЙ ДІМ» Кременчуцької  міської ради Кременчуцького району Полтавської області на 2021 рік» шляхом викладення розділу VII. «Ресурсне забезпечення Програми» в новій редакції (додається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 Департаменту  фінансів  Кременчуцької  міської  ради 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          Москалика І.В., заступника міського голови – директора Департаменту фінансів Кременчуцької міської ради Кременчуцького району Полтавської області  Неіленко Т.Г., постійну депутатську комісію </w:t>
      </w:r>
      <w:r>
        <w:rPr>
          <w:bCs/>
          <w:color w:val="000000"/>
          <w:sz w:val="28"/>
          <w:szCs w:val="28"/>
          <w:lang w:val="uk-UA"/>
        </w:rPr>
        <w:t xml:space="preserve">з питань бюджету, фінансів, соціально-економічного розвитку та інвестиційної політики </w:t>
      </w:r>
      <w:r>
        <w:rPr>
          <w:sz w:val="28"/>
          <w:szCs w:val="28"/>
          <w:lang w:val="uk-UA"/>
        </w:rPr>
        <w:t>(голова комісії Плескун О.В,) та постійну 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 xml:space="preserve">Додаток до рішення 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ременчуцької міської ради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лтавської області</w:t>
      </w:r>
    </w:p>
    <w:p>
      <w:pPr>
        <w:pStyle w:val="Normal"/>
        <w:ind w:left="5529" w:hanging="0"/>
        <w:jc w:val="both"/>
        <w:rPr/>
      </w:pPr>
      <w:r>
        <w:rPr>
          <w:b/>
          <w:sz w:val="28"/>
          <w:szCs w:val="28"/>
          <w:lang w:val="uk-UA" w:eastAsia="uk-UA"/>
        </w:rPr>
        <w:t>від 25 травня  2021 року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I</w:t>
      </w:r>
      <w:r>
        <w:rPr>
          <w:color w:val="000000"/>
          <w:sz w:val="28"/>
          <w:szCs w:val="28"/>
          <w:lang w:val="uk-UA"/>
        </w:rPr>
        <w:t xml:space="preserve">. Ресурсне забезпечення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реалізації Програми необхідно орієнтовано 1 530,00 тис.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31"/>
        <w:gridCol w:w="2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и фінансування Програми,  тис.гр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ац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,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Дозвіл на спец.водокорист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,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нітарно хімічний аналіз та бактеріологічні дослідження питної вод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8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нтна плата за користування надрами для видобування корисних копалин та спеціальне використання вод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,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рна арма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и водяні та каналізаційн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-мастильні матеріа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інструментів: слюсарні набори, шліфмашина, дрель, манометри, ключі трубні, набір ключів комбінова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и, матеріа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яг та взутт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трем'янки – трансформе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і частини та матеріали для тракто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,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чильник води, промислов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uk-UA"/>
              </w:rPr>
              <w:t>,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двигун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500</w:t>
            </w:r>
          </w:p>
        </w:tc>
      </w:tr>
      <w:tr>
        <w:trPr>
          <w:trHeight w:val="3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аварійної ділянки системи водовідведення, в т.ч. придбання труб, бортових вкруток, фланців, болтів, прокладок тощо  та оплата послуг підрядній організації за виконання робі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000</w:t>
            </w:r>
          </w:p>
        </w:tc>
      </w:tr>
      <w:tr>
        <w:trPr>
          <w:trHeight w:val="3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на скважині № 7, а саме монтаж вузлів обліку та заміна лічильників холодної води, встановлення  фільтрів, клапанів,  засувок, поліетиленових фасонних частин, огородження скважини металевою огорожею підрядною організаціє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000</w:t>
            </w:r>
          </w:p>
        </w:tc>
      </w:tr>
    </w:tbl>
    <w:p>
      <w:pPr>
        <w:pStyle w:val="Normal"/>
        <w:ind w:left="6372" w:hanging="0"/>
        <w:rPr>
          <w:sz w:val="28"/>
          <w:szCs w:val="28"/>
          <w:lang w:val="uk-UA"/>
        </w:rPr>
      </w:pPr>
      <w:r>
        <w:br w:type="page"/>
      </w:r>
      <w:r>
        <w:rPr>
          <w:rFonts w:eastAsia="Times New Roman"/>
          <w:lang w:val="uk-UA"/>
        </w:rPr>
        <w:t xml:space="preserve">      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304"/>
        <w:gridCol w:w="288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и фінансування Програми,  тис.грн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підрядної організації по покосу трави  на території, що обслуговується підприємств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12,000</w:t>
            </w:r>
          </w:p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отокоси Штиль та комплектуючих до не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програми для ведення обліку та подання звітності, оплата навчання у сфері закупіве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аналізаційної насосної станції по вул. Центральній в с. Потоки Кременчуцького району Полтавської област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,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одрібнювача гіло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 результаті впровадження Програми покращиться матеріально-технічна база </w:t>
      </w:r>
      <w:r>
        <w:rPr>
          <w:sz w:val="28"/>
          <w:szCs w:val="28"/>
          <w:lang w:val="uk-UA"/>
        </w:rPr>
        <w:t>КП «КОМФОРТНИЙ ДІМ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en-US"/>
        </w:rPr>
        <w:t>Директор  КП «КОМФОРТНИЙ ДІМ»                          Володимир КУРГ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Calibri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7:00Z</dcterms:created>
  <dc:creator>kononova</dc:creator>
  <dc:description/>
  <cp:keywords/>
  <dc:language>en-US</dc:language>
  <cp:lastModifiedBy>kurgaeva</cp:lastModifiedBy>
  <cp:lastPrinted>2021-05-31T16:08:00Z</cp:lastPrinted>
  <dcterms:modified xsi:type="dcterms:W3CDTF">2021-05-31T13:17:00Z</dcterms:modified>
  <cp:revision>2</cp:revision>
  <dc:subject/>
  <dc:title/>
</cp:coreProperties>
</file>