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МІСЬКОЇ РАД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ід 25 травня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ТОВ «КРЕМЕНЧУЦЬКА ТЕЦ»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період з 01.10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по 30.09.202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фері теплопостачання 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КРЕМЕНЧУЦЬКА ТЕЦ» від 26.02.2021                      № 20/7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рядком розроблення, погодження та затвердження    інвестиційних програм суб’єктів господарювання у сфері теплопостачання,              затвердженого наказом Міністерства регіонального розвитку, будівництва та житлово-комунального господарства України від 14.12.2012 № 630 (зі змінами) та Постановою Національної комісії, що здійснює державне регулювання у  сфері комунальних послуг від 14.12.2012 № 381 (зі змінами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6 Закон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Кременчуцька міськ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 Погодити Інвестиційну програму ТОВ «КРЕМЕНЧУЦЬКА ТЕЦ» на            період з 01.10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30.09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 сфері теплопостачанн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дане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виконанням рішення покласти на першого заступника               міського голови Пелипенка В.М., заступника міського голови – Директора              Департаменту житлово-комунального господарства Кременчуцької міської          ради Кременчуцького району Полтавської області Москалика І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а постійну депутатську комісію з питань житлово-комунального господарства, управління комунальною власністю, енергозбереження, транспорту та зв’язку (голова                комісії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 Знак Знак3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8:00Z</dcterms:created>
  <dc:creator>shaumyan</dc:creator>
  <dc:description/>
  <cp:keywords/>
  <dc:language>en-US</dc:language>
  <cp:lastModifiedBy>karnilova</cp:lastModifiedBy>
  <cp:lastPrinted>2021-04-27T14:24:00Z</cp:lastPrinted>
  <dcterms:modified xsi:type="dcterms:W3CDTF">2021-05-26T08:18:00Z</dcterms:modified>
  <cp:revision>3</cp:revision>
  <dc:subject/>
  <dc:title/>
</cp:coreProperties>
</file>