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2" w:hanging="0"/>
        <w:rPr>
          <w:b/>
          <w:b/>
          <w:szCs w:val="24"/>
        </w:rPr>
      </w:pPr>
      <w:r>
        <w:rPr>
          <w:b/>
          <w:szCs w:val="24"/>
        </w:rPr>
        <w:t>Додаток</w:t>
      </w:r>
    </w:p>
    <w:p>
      <w:pPr>
        <w:pStyle w:val="TextBody"/>
        <w:ind w:left="4862" w:hanging="0"/>
        <w:rPr>
          <w:b/>
          <w:b/>
          <w:szCs w:val="24"/>
        </w:rPr>
      </w:pPr>
      <w:r>
        <w:rPr>
          <w:b/>
          <w:szCs w:val="24"/>
        </w:rPr>
        <w:t>до рішення Кременчуцької міської ради</w:t>
      </w:r>
    </w:p>
    <w:p>
      <w:pPr>
        <w:pStyle w:val="TextBody"/>
        <w:ind w:left="4862" w:hanging="0"/>
        <w:rPr>
          <w:b/>
          <w:b/>
          <w:szCs w:val="24"/>
        </w:rPr>
      </w:pPr>
      <w:r>
        <w:rPr>
          <w:b/>
          <w:szCs w:val="24"/>
        </w:rPr>
        <w:t>Кременчуцького району</w:t>
      </w:r>
    </w:p>
    <w:p>
      <w:pPr>
        <w:pStyle w:val="TextBody"/>
        <w:ind w:left="4862" w:hanging="0"/>
        <w:rPr>
          <w:b/>
          <w:b/>
          <w:szCs w:val="24"/>
        </w:rPr>
      </w:pPr>
      <w:r>
        <w:rPr>
          <w:b/>
          <w:szCs w:val="24"/>
        </w:rPr>
        <w:t>Полтавської області</w:t>
      </w:r>
    </w:p>
    <w:p>
      <w:pPr>
        <w:pStyle w:val="TextBody"/>
        <w:ind w:left="4862" w:hanging="0"/>
        <w:rPr/>
      </w:pPr>
      <w:r>
        <w:rPr>
          <w:b/>
          <w:szCs w:val="24"/>
        </w:rPr>
        <w:t>від 25 травня 2021 рок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чний розмір орендної плати за користування земельними ділянк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території Кременчуцької міської територіальної громад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6"/>
        <w:gridCol w:w="17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ональне використання земельної ділян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чний розмір орендної плати у відсотках від нормативної грошової оцінки землі, 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. Виробництво та складське господарст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що використовуються для виробничих потреб юридичними та фізичними особ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і ділянки, що використовуються для розміщення, експлуатації та обслуговування об’єктів нафтопереробк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 складських приміщень та майданчиків для зберігання без права здійснення торгів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І. Оптова та роздрібна торгівля, посередництво в торгівл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дрібної торгівлі – експлуатації та обслуговування магазинів, торговельних павільйонів, об’єктів ресторанного господарства, кальянних, ап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 для розміщення, експлуатації та обслуговування сезонних торговельних майданчик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роздрібних ринків та торговельних ряд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об’єктів оптової торгів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ІІ. Інше комерційне використ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і ділянки, що використовуються для розміщення, експлуатації та обслуговування пунктів прийому металобрухт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експлуатації та обслуговування банківських, фінансових та кредитних уста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11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здійснення консультаційної та практичної діяльності у сфері права, бухгалтерського обліку, оподаткування, операцій з нерухомістю, надання рекламних послуг, нотаріальні та адвокатські контор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здійснення діяльності у сфері комп’ютерних ігор, казино, букмекерських контор, лоте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експлуатації та обслуговування туристичних агенцій, страхових агенцій, готелів, мотел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авто- (газо-) заправних станцій, об’єктів зберігання продуктів нафтопереро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розважальних центр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фітнес- клуб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станцій та пунктів автотехнічного обслуговування, шиномонтажу, автомобільних мий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паркінгів, автостоянок,  службових гаражів, стоянок маршрутного такс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об’єктів медичного обслугов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комерційних навчальних заклад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uk-UA"/>
              </w:rPr>
              <w:t>. Надання побутових послу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об’єктів побутових послуг (пошиття та ремонту одягу, взуття, ремонт годинників, ремонт металовиробів, пральні, платні туале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об’єктів з надання перукарських послуг, салонів краси, косметичних кабінет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лазень, саун, басейн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об’єктів надання ритуальних по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пунктів прокату спортивного та ігрового інвентар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об’єктів хімчи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Земельні ділянки іншого призначе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зареєстрованих громадських та благодійних організацій та уста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і ділянки, що використовуються для розміщення, експлуатації та обслуговування зареєстрованих релігійних організаці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і ділянки, що використовуються для розміщення, експлуатації та обслуговування культурних, спортивно-оздоровчих, рекреаційних об’єкті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надання транспортних та логістичних посл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об’єктів автотранспортних підприєм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човнових станці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і ділянки, що використовуються для розміщення, експлуатації та обслуговування будівель у сфері телекомунікацій, телемовлення та поштового зв’язк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що використовуються для розміщення, експлуатації та обслуговування споруд телекомунікацій (вежі, антен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передані для розміщення, експлуатації та обслуговування інженерних комунікаці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ділянки, передані під 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передані для виконання благоустрою прилеглої територі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передані для створення озеленених територій загального корист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використання земельних ділянок, не передбачених цим перелік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загального корист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 сільськогосподарського призначення (сільськогосподарські угідд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 сільськогосподарського призначення – для городництва, садівництва, сінокосі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uk-UA"/>
              </w:rPr>
              <w:t>. За земельні ділянки, зайняті будівлями та спорудами, що здаються в оренду, плата за землю здійснюється з урахуванням їх функціонального призначенн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  <w:lang w:val="uk-UA"/>
              </w:rPr>
              <w:t>. За земельні ділянки, що використовуються для розміщення, експлуатації та обслуговування офісних приміщень здійснюється відповідно до фактичного виду використання згідно з цим переліком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  <w:lang w:val="uk-UA"/>
              </w:rPr>
              <w:t>. За земельні ділянки, що використовуються для розміщення, експлуатації та обслуговування об’єктів змішаного використання (при неможливості розподілу території різного функціонального призначення) використовується найбільший розмір згідно з цим переліком відповідно до переважної площі, підтвердженої документально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. За земельні ділянки, зайняті житловим фондом, автостоянками для зберігання особистих транспортних засобів громадян, які використовуються без отримання прибутку гаражно-будівельними, дачно-будівельними та садівницькими товариствами, індивідуальними гаражами, садовими і дачними будинками фізичних осіб, а також за земельні ділянки, водного та лісового господарства, які зайняті виробничими, культурно-побутовими, господарськими та іншими будівлями і спорудами, встановлюється у трикратному розмірі земельного податку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. За земельні ділянки, надані для залізниць в межах смуг відведення, для гірничодобувних підприємств для видобування корисних копалин та розробки родовищ корисних копалин, а також за водойми, надані для виробництва рибної продукції, орендна плата встановлюється у трикратному розмірі земельного податку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 земельні ділянки, що передані дл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ервітутного користування (земельні сервітути) згідно з функціональним призначенням або видом використанн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hd w:fill="FFFFFF" w:val="clear"/>
              </w:rPr>
              <w:t xml:space="preserve">Орендна плата за земельні ділянки державної та комунальної власності, </w:t>
            </w:r>
            <w:r>
              <w:rPr>
                <w:b/>
                <w:shd w:fill="FFFFFF" w:val="clear"/>
                <w:lang w:val="uk-UA"/>
              </w:rPr>
              <w:t xml:space="preserve">що </w:t>
            </w:r>
            <w:r>
              <w:rPr>
                <w:b/>
                <w:shd w:fill="FFFFFF" w:val="clear"/>
              </w:rPr>
              <w:t xml:space="preserve">передані в оренду на земельних торгах, </w:t>
            </w:r>
            <w:r>
              <w:rPr>
                <w:b/>
                <w:shd w:fill="FFFFFF" w:val="clear"/>
                <w:lang w:val="uk-UA"/>
              </w:rPr>
              <w:t xml:space="preserve">визначається за результатами проведення земельних торгів та </w:t>
            </w:r>
            <w:r>
              <w:rPr>
                <w:b/>
                <w:shd w:fill="FFFFFF" w:val="clear"/>
              </w:rPr>
              <w:t>не може бути зменшена за згодою сторін протягом строку дії договору оренди, а також у разі його поновленн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тупник міського голови                  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>Д</w:t>
      </w:r>
      <w:r>
        <w:rPr>
          <w:b/>
          <w:lang w:val="uk-UA"/>
        </w:rPr>
        <w:t>митро</w:t>
      </w:r>
      <w:r>
        <w:rPr>
          <w:b/>
        </w:rPr>
        <w:t xml:space="preserve"> КРАВ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–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и</w:t>
      </w:r>
      <w:r>
        <w:rPr>
          <w:b/>
          <w:szCs w:val="24"/>
        </w:rPr>
        <w:t xml:space="preserve">ректор 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епартаменту фінансі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еменчуцької міської ради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еменчуцького району</w:t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Полтавської області                      </w:t>
      </w:r>
      <w:r>
        <w:rPr>
          <w:b/>
          <w:szCs w:val="24"/>
        </w:rPr>
        <w:t xml:space="preserve">                                                        Тетяна НЕІЛЕНКО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MS Mincho;MS Gothic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9:00Z</dcterms:created>
  <dc:creator>Dvorova</dc:creator>
  <dc:description/>
  <cp:keywords/>
  <dc:language>en-US</dc:language>
  <cp:lastModifiedBy>artemenkol</cp:lastModifiedBy>
  <cp:lastPrinted>2021-04-13T15:06:00Z</cp:lastPrinted>
  <dcterms:modified xsi:type="dcterms:W3CDTF">2021-05-26T06:31:00Z</dcterms:modified>
  <cp:revision>23</cp:revision>
  <dc:subject/>
  <dc:title>Розмір річної орендної плати за користування земельними ділянками в місті Кременчуці</dc:title>
</cp:coreProperties>
</file>