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-13970</wp:posOffset>
                </wp:positionV>
                <wp:extent cx="17106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45pt;mso-wrap-distance-left:9.05pt;mso-wrap-distance-right:9.05pt;mso-wrap-distance-top:0pt;mso-wrap-distance-bottom:0pt;margin-top:-1.1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25 травня  202</w:t>
      </w:r>
      <w:r>
        <w:rPr>
          <w:b/>
          <w:color w:val="000000"/>
          <w:spacing w:val="6"/>
          <w:sz w:val="28"/>
          <w:szCs w:val="28"/>
          <w:lang w:val="en-US"/>
        </w:rPr>
        <w:t>1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чаток роботи по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обці містобудівної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ременчука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100"/>
        <w:jc w:val="both"/>
        <w:rPr/>
      </w:pPr>
      <w:r>
        <w:rPr>
          <w:sz w:val="28"/>
          <w:szCs w:val="28"/>
          <w:lang w:val="uk-UA"/>
        </w:rPr>
        <w:tab/>
        <w:t xml:space="preserve">Враховуючи звернення ПП «Регіональний інвестиційний центр аукціонів» від 28.04.2021 № 01-49/4646, Релігійної Громади «Церква Христа Спасителя» від 29.04.2021 № 01-63/4677, ТОВ «ІВЕКО-СЕРВІС» від 29.04.2021 №01-49/4725, ТОВ «КОИПАНІЯ ІНТЕГРАЛ М. КРЕМЕНЧУК» від 13.05.2021 № 01-63/5068 та ТОВ «КЕПІТАЛ-ВІН» від 11.05.2021 № 01-63/4934 до Кременчуцької міської ради Кременчуцького району Полтавської області про наміри розроблення детальних планів територій,  </w:t>
      </w:r>
      <w:r>
        <w:rPr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       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ручити управлінню містобудування та архітектури Кременчуцької міської ради Кременчуцького району Полтавської області розпочати роботи по розробці містобудівної документації у відповідності до звернень ПП «Регіональний інвестиційний центр аукціонів», Релігійної Громади «Церква Христа Спасителя», ТОВ «ІВЕКО-СЕРВІС», ТОВ «КОМПАНІЯ ІНТЕГРАЛ М. КРЕМЕНЧУК» та ТОВ «КЕПІТАЛ-ВІН».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         Порчирян С.М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                                                                          Віталій МАЛЕЦЬКИЙ</w:t>
      </w:r>
    </w:p>
    <w:sectPr>
      <w:type w:val="nextPage"/>
      <w:pgSz w:w="11906" w:h="16838"/>
      <w:pgMar w:left="1423" w:right="646" w:gutter="0" w:header="0" w:top="42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4:00Z</dcterms:created>
  <dc:creator>Customer</dc:creator>
  <dc:description/>
  <cp:keywords/>
  <dc:language>en-US</dc:language>
  <cp:lastModifiedBy>1</cp:lastModifiedBy>
  <cp:lastPrinted>2021-05-26T13:15:00Z</cp:lastPrinted>
  <dcterms:modified xsi:type="dcterms:W3CDTF">2021-05-26T10:34:00Z</dcterms:modified>
  <cp:revision>6</cp:revision>
  <dc:subject/>
  <dc:title>III</dc:title>
</cp:coreProperties>
</file>