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5 трав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Про початок роботи по внесенню змін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тального плану території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ої частини 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 РЕЛІГІЙНОЇ ГРОМАДИ ХРИСТИЯНСЬКОЇ НЕЗАЛЕЖНОЇ ЦЕРКВИ ПОВНОГО ЄВАНГЕЛІЯ «ЗАВІТ» від 21.01.2021         № 01-63/647, громадянина ЯЦИНИ О.О. від 19.01.2021 № Я-02-25/369-3, громадянина ЯЦИНИ О.О. від 23.04.2021 № Я-02-25/369-7, ТОВ «КРЕМЕНЧУЦЬКА ТОРГОВА ГІЛЬДІЯ» від 12.05.2021 № 01-63/5027, СП «Придніпровський ринок» від 12.05.2021 № 01-63/5028 та ПП «БОГДАН» від 12.05.2021 № 01-63/5025 до Кременчуцької міської ради Кременчуцького району Полтавської області про наміри внести зміни до детального плану території центральної частини міста Кременчука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центральної частини міста Кременчука у відповідності до звернень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ОЇ ГРОМАДИ ХРИСТИЯНСЬКОЇ НЕЗАЛЕЖНОЇ ЦЕРКВИ ПОВНОГО ЄВАНГЕЛІЯ «ЗАВІТ», громадянина ЯЦИНИ О.О., громадянина ЯЦИНИ О.О., ТОВ «КРЕМЕНЧУЦЬКА ТОРГОВА ГІЛЬДІЯ», СП «Придніпровський ринок», ПП «БОГДАН»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>Customer</dc:creator>
  <dc:description/>
  <cp:keywords/>
  <dc:language>en-US</dc:language>
  <cp:lastModifiedBy>1</cp:lastModifiedBy>
  <cp:lastPrinted>2021-05-26T13:05:00Z</cp:lastPrinted>
  <dcterms:modified xsi:type="dcterms:W3CDTF">2021-05-26T10:07:00Z</dcterms:modified>
  <cp:revision>11</cp:revision>
  <dc:subject/>
  <dc:title>III</dc:title>
</cp:coreProperties>
</file>