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25 травня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 202</w:t>
      </w:r>
      <w:r>
        <w:rPr>
          <w:b/>
          <w:color w:val="000000"/>
          <w:spacing w:val="6"/>
          <w:sz w:val="28"/>
          <w:szCs w:val="28"/>
          <w:lang w:val="en-US"/>
        </w:rPr>
        <w:t>1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11 березня 2021 року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sz w:val="28"/>
          <w:szCs w:val="28"/>
          <w:lang w:val="uk-UA"/>
        </w:rPr>
        <w:t xml:space="preserve">«Про початок роботи по внесенню змін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етального плану території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крорайону «Озерний»»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 УПРАВЛІННЯ КРЕМЕНЧУЦЬКОЇ ЄПАРХІЇ УКРАЇНСЬКОЇ ПРАВОСЛАВНОЇ ЦЕРКВИ від 16.03.2021 № 01-63/2711 до Кременчуцької міської ради Кременчуцького району Полтавської області про наміри внести зміни до детального плану території мікрорайону «Озерний» в місті Кременчуці, 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Кременчуцької міської ради Кременчуцького району Полтавської області від 11 березня 2021 року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отивуючу частину рішення Кременчуцької міської ради Кременчуцького району Полтавської області від 11 березня 2021 року «Про початок роботи по внесенню змін до детального плану території мікрорайону «Озерний» викласти в наступній редакції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- Враховуючи звернення  БЛАГОДІЙНОЇ ОРГАНІЗАЦІЇ «БЛАГОДІЙНИЙ ФОНД «БЕЙТ АХАЇМ КРЕМЕНЧУК»», діючого в інтересах іудейської релігійної громади міста Кременчука від 02.03.2021 № 01-63/2204 та УПРАВЛІННЯ КРЕМЕНЧУЦЬКОЇ ЄПАРХІЇ УКРАЇНСЬКОЇ ПРАВОСЛАВНОЇ ЦЕРКВИ від 16.03.2021 № 01-63/2711 до Кременчуцької міської ради Кременчуцького району Полтавської області про наміри внести зміни д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тальног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лану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ериторії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мікрорайону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«Озерний»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істі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Кременчуці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 Пункт 1 рішення Кременчуцької міської ради Кременчуцького району Полтавської області від 11 березня 2021 року «Про початок роботи по внесенню змін до детального плану території мікрорайону «Озерний» викласти в редакції:  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оручити управлінню містобудування та архітектури Кременчуцької міської ради Кременчуцького району Полтавської області розпочати роботи по внесенню змін до детального плану території мікрорайону «Озерний» в місті Кременчуці у відповідності до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БЛАГОДІЙНОЇ ОРГАНІЗАЦІЇ «БЛАГОДІЙНИЙ ФОНД «БЕЙТ АХАЇМ КРЕМЕНЧУК»» та УПРАВЛІННЯ КРЕМЕНЧУЦЬКОЇ ЄПАРХІЇ УКРАЇНСЬКОЇ ПРАВОСЛАВНОЇ ЦЕРКВИ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       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                                                                          Віталій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418" w:right="646" w:gutter="0" w:header="0" w:top="425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3:00Z</dcterms:created>
  <dc:creator>Customer</dc:creator>
  <dc:description/>
  <cp:keywords/>
  <dc:language>en-US</dc:language>
  <cp:lastModifiedBy>1</cp:lastModifiedBy>
  <cp:lastPrinted>2021-05-26T12:53:00Z</cp:lastPrinted>
  <dcterms:modified xsi:type="dcterms:W3CDTF">2021-05-26T09:56:00Z</dcterms:modified>
  <cp:revision>8</cp:revision>
  <dc:subject/>
  <dc:title>III</dc:title>
</cp:coreProperties>
</file>