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ГО РАЙОНУ ПОЛТАВСЬКОЇ ОБЛАС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25 травня</w:t>
      </w:r>
      <w:r>
        <w:rPr>
          <w:b/>
          <w:sz w:val="28"/>
          <w:szCs w:val="28"/>
          <w:lang w:val="uk-UA"/>
        </w:rPr>
        <w:t xml:space="preserve"> 202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римку участі комунального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ременчуцьке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лейбусне управління імені Л.Я.Левітана»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у Полтавської області у проєкті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ський громадський транспорт України ІІ»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Rvts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Style w:val="Rvts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З метою участі у проєкті «Міський громадський транспорт України ІІ», відповідно до </w:t>
      </w:r>
      <w:r>
        <w:rPr>
          <w:color w:val="000000"/>
          <w:sz w:val="28"/>
          <w:szCs w:val="28"/>
        </w:rPr>
        <w:t xml:space="preserve">постанови Кабінету Міністрів України від 27.01.2016 № 70 «Про порядок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, розпорядження Кабінету Міністрів України від 25 листопада 2020 р. № 1494-р «Про залучення коштів позики від Європейського інвестиційного банку для реалізації проекту «Міський громадський транспорт України ІІ», </w:t>
      </w:r>
      <w:r>
        <w:rPr>
          <w:rStyle w:val="Rvts0"/>
          <w:sz w:val="28"/>
          <w:szCs w:val="28"/>
        </w:rPr>
        <w:t xml:space="preserve">Фінансової угоди (проєкт «Міський громадський транспорт України ІІ») між Україною та Європейським інвестиційним банком, </w:t>
      </w:r>
      <w:r>
        <w:rPr>
          <w:color w:val="000000"/>
          <w:sz w:val="28"/>
          <w:szCs w:val="28"/>
        </w:rPr>
        <w:t>керуючись ст. ст. 26, 59, 60, 70 Закону України «Про місцеве самоврядування в Україні»</w:t>
      </w:r>
      <w:r>
        <w:rPr>
          <w:sz w:val="28"/>
          <w:szCs w:val="28"/>
        </w:rPr>
        <w:t>, Кременчуцька міська рада Кременчуцького району Полтавської області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ідтримати участь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у проєкті «Міський громадський транспорт України ІІ» як кінцевого бенефіціара з підпроєктом «Розвиток та модернізація міського електричного транспорту в м.Кременчук».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Комунальному підприємству «Кременчуцьке тролейбусне управління імені Л.Я.Левітна» Кременчуцької міської ради Кременчуцького району Полтавської області забезпечити підготовку та подання необхідних документів для участі у проєкті «Міський громадський транспорт України ІІ»  та реалізації підпроєкту «Розвиток та модернізація міського електричного транспорту в м.Кременчук»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</w:t>
      </w:r>
      <w:r>
        <w:rPr>
          <w:sz w:val="28"/>
          <w:lang w:val="uk-UA"/>
        </w:rPr>
        <w:t>., комісію з питань житлово-комунального господарства, управління комунальною власністю, енергозбереження, транспорту та зв’язку (голова</w:t>
      </w:r>
      <w:r>
        <w:rPr>
          <w:sz w:val="28"/>
          <w:szCs w:val="28"/>
          <w:lang w:val="uk-UA"/>
        </w:rPr>
        <w:t xml:space="preserve"> комісії 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італій МАЛЕЦЬКИЙ</w:t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3:00Z</dcterms:created>
  <dc:creator>Plevako</dc:creator>
  <dc:description/>
  <cp:keywords/>
  <dc:language>en-US</dc:language>
  <cp:lastModifiedBy>nevmivaka</cp:lastModifiedBy>
  <cp:lastPrinted>2021-05-26T08:49:00Z</cp:lastPrinted>
  <dcterms:modified xsi:type="dcterms:W3CDTF">2021-05-26T05:49:00Z</dcterms:modified>
  <cp:revision>5</cp:revision>
  <dc:subject/>
  <dc:title>                         </dc:title>
</cp:coreProperties>
</file>