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від 25 травня  2021</w:t>
      </w:r>
      <w:r>
        <w:rPr>
          <w:b/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7.23. Відшкодування витрат на послуги з поховання Литвиненка Анатолія Кузьмича – колишнього голови виконавчого комітету Кременчуцької міської Ради народних депутатів (з 1986 року по 1990 рік), нагородженого Почесним знаком «За заслуги перед містом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члени сім’ї померлого 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1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КП «Спеціалізований комбінат ритуальних послуг»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ідвищення соціального захисту населення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Опис реалізації:</w:t>
      </w:r>
      <w:r>
        <w:rPr>
          <w:sz w:val="28"/>
          <w:szCs w:val="28"/>
          <w:lang w:val="uk-UA"/>
        </w:rPr>
        <w:t xml:space="preserve"> здійснення поховання за рахунок коштів бюджету Кременчуцької міської територіальної гром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гарантування поховання видатних громадян міста Кременчука за кошти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5"/>
        <w:gridCol w:w="42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 рі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е фінансува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 138,6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витрат на послуги з поховання Литвиненка Анатолія Кузьмича – колишнього голови виконавчого комітету Кременчуцької міської Ради народних депутатів (з 1986 року по 1990 рік), нагородженого Почесним знаком «За заслуги перед містом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 138,6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Пользователь</cp:lastModifiedBy>
  <cp:lastPrinted>2021-02-09T08:12:00Z</cp:lastPrinted>
  <dcterms:modified xsi:type="dcterms:W3CDTF">2021-05-25T12:08:00Z</dcterms:modified>
  <cp:revision>223</cp:revision>
  <dc:subject/>
  <dc:title>Загальні положення</dc:title>
</cp:coreProperties>
</file>