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від 25 травня  2021</w:t>
      </w:r>
      <w:r>
        <w:rPr>
          <w:b/>
          <w:color w:val="191919"/>
          <w:sz w:val="28"/>
          <w:szCs w:val="28"/>
        </w:rPr>
        <w:t xml:space="preserve"> </w:t>
      </w:r>
      <w:r>
        <w:rPr>
          <w:b/>
          <w:color w:val="191919"/>
          <w:sz w:val="28"/>
          <w:szCs w:val="28"/>
          <w:lang w:val="uk-UA"/>
        </w:rPr>
        <w:t>року</w:t>
      </w:r>
    </w:p>
    <w:p>
      <w:pPr>
        <w:pStyle w:val="Normal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91919"/>
          <w:lang w:val="uk-UA"/>
        </w:rPr>
      </w:pPr>
      <w:r>
        <w:rPr>
          <w:b/>
          <w:color w:val="191919"/>
          <w:lang w:val="uk-UA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Зведений кошторис Програми соціального забезпечення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та соціального захисту населення Кременчуцької міської </w:t>
      </w:r>
    </w:p>
    <w:p>
      <w:pPr>
        <w:pStyle w:val="Normal"/>
        <w:jc w:val="center"/>
        <w:rPr/>
      </w:pPr>
      <w:r>
        <w:rPr>
          <w:b/>
          <w:color w:val="191919"/>
          <w:sz w:val="28"/>
          <w:szCs w:val="28"/>
          <w:lang w:val="uk-UA"/>
        </w:rPr>
        <w:t>територіальної громади «Турбота» на 2021 – 2023 роки</w:t>
      </w:r>
    </w:p>
    <w:p>
      <w:pPr>
        <w:pStyle w:val="Normal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60"/>
        <w:gridCol w:w="1559"/>
        <w:gridCol w:w="1559"/>
      </w:tblGrid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191919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ума, тис.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1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2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3 51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 851,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 316,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 для оздоровлення в СОК «Супу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136,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63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 390,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Матеріальна допомога для проведення капітального ремонту власних житлових будинків та квартир окремій пільговій категорії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окремих категорій громадян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57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35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89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гарячого харчування окремих категорій громадян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248,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498,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748,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Послуги з перевезення окремих категорій громадян до садово-городніх масивів в весняно-осінній пері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500,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17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914,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Харчування бездомних осіб в пунктах обігрі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9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2,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Перевезення учнів віком до 12 років, які користуються автомобільним транспортом та електротранспортом в                   Кременчуцькій міській територіальній громаді, до навчаль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668,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833,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984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91,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09,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25,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ослуг (відшкодування) по похованню померлих громадян, постраждалих внаслідок Чорнобильської катастрофи І, ІІ та ІІІ категорій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2,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7,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78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</w:rPr>
              <w:t>Організація безкоштовного харчування учнів</w:t>
            </w:r>
            <w:r>
              <w:rPr>
                <w:color w:val="191919"/>
                <w:sz w:val="22"/>
                <w:szCs w:val="22"/>
                <w:lang w:val="uk-UA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 xml:space="preserve">1-4-х класів в </w:t>
            </w:r>
            <w:r>
              <w:rPr>
                <w:color w:val="191919"/>
                <w:sz w:val="22"/>
                <w:szCs w:val="22"/>
                <w:lang w:val="uk-UA"/>
              </w:rPr>
              <w:t xml:space="preserve">закладах загальної середньої освіти </w:t>
            </w:r>
            <w:r>
              <w:rPr>
                <w:color w:val="191919"/>
                <w:sz w:val="22"/>
                <w:szCs w:val="22"/>
              </w:rPr>
              <w:t>денної форми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 230,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 115,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 166,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286,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428,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556,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Фінансова підтримка статутної діяльності громадських об’єднань ветеранів та осіб з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66,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876,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975,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Щомісячна стипендія міського голови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132,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266,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400,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6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8,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артості навчання осіб з інвалідністю у закладах                        вищої освіти м. Кременч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0,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інших, передбачених законодавством, пільг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266,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69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652,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осіб з інвалідністю та дітей з інвалідністю  Кременчуцької міської територіальної громади технічними та іншими за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206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426,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669,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хорони здоров'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Перевезення дітей шкільного віку, які проживають в 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с. Придніпрянське до загальноосвітнього навчального закладу, розташованого в с. Мала Кохн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9,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3,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5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послуги з поховання Почесного громадянина міста Кременчука Кисельова Володимира Вікторовича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 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1, за послуги з перевезення до закладів СМЕ померлих осіб без певного місця проживання, одиноких громадян, знайдених трупів людей та  з відшкодування витрат на поховання померлих ліквідаторів аварії на Чорнобильській АЕС І,ІІ та ІІІ катег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4, 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послуги з поховання Литвиненка Анатолія Кузьмича – колишнього голови виконавчого комітету Кременчуцької міської Ради народних депутатів (з 1986 року по 1990 рік), нагородженого Почесним знаком «За заслуги перед міс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6,1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59 953,8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65 251,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71 069,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 ДОЦЕНК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Пользователь</cp:lastModifiedBy>
  <cp:lastPrinted>2021-05-25T15:18:00Z</cp:lastPrinted>
  <dcterms:modified xsi:type="dcterms:W3CDTF">2021-05-25T12:19:00Z</dcterms:modified>
  <cp:revision>223</cp:revision>
  <dc:subject/>
  <dc:title>Загальні положення</dc:title>
</cp:coreProperties>
</file>