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25 травня 2021 року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126"/>
        <w:gridCol w:w="1418"/>
        <w:gridCol w:w="3260"/>
        <w:gridCol w:w="3195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сп. Собор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ий заклад дошкільної освіти (ясла – садок) № 35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Кременчуцький міжрайонний навчально – курсовий комбінат»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Героїв Україн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нять з кікбоксінгу у вільний від основних занять  час за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а гімназія № 31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Спортивний клуб «Герме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Шкіль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ведення навчально – тренувальних занять вихованців відділення велосипедного спорту  комунального закладу фізичної культури і спорту «Кременчуцька міська комплексна дитячо – юнацька спортивна школа «Авангард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а гімназія № 22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Олександрійс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ведення навчально – вихов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ільний навчальний заклад (ясла-садок) № 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Генерала Жад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Креміньміськпроект»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Миколи Залудя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ведення занять з силових вид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фізичної культури і спорту «Кременчуцька міська дитячо – юнацька спортивна школа»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Клуб «Тита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Гвардійс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ведення занять з таеквон - до у вільний від основних занять  час за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Федерація Таеквон – до (ITF)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Гагарі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Автозаводська районна адміністраці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вул. Івана Приход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ий заклад культури і відпочинку «Парк «Крюківськ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гіональний ландшафтний парк «Кагамлицьк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просп. Свобод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нять з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Спур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освітян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ватне підприємство «Сіюж Строй – Сервіс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Жад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Кременчуцька Муніципальна Енергосервісна Компанія»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готування сніданків та обідів вихованцям профільного табору «ЮН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д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ий еколого – натуралістичний центр учнівської молоді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туті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харчування вихованців профільного табору відпочинку з денним перебуванням «Лі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д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а гімназія № 18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ій міський центр позашкільної освіти «Лідер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ременчук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Шевчен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58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готування сніданків та обідів вихованцям профільного табору «Юний техні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д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ій міський центр позашкільної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        Олена ЩЕРБ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b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7:00Z</dcterms:created>
  <dc:creator>*</dc:creator>
  <dc:description/>
  <cp:keywords/>
  <dc:language>en-US</dc:language>
  <cp:lastModifiedBy>Пользователь</cp:lastModifiedBy>
  <cp:lastPrinted>2021-05-26T15:38:00Z</cp:lastPrinted>
  <dcterms:modified xsi:type="dcterms:W3CDTF">2021-05-27T06:21:00Z</dcterms:modified>
  <cp:revision>4</cp:revision>
  <dc:subject/>
  <dc:title>КРЕМЕНЧУЦЬКА МІСЬКА РАДА</dc:title>
</cp:coreProperties>
</file>